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KSIĄŻKI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SZKOLNEGO KONKURSU FO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LEEVEFACE, CZYLI UBIERZ SIĘ W KSIAŻKĘ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1420094"/>
      <w:bookmarkEnd w:id="0"/>
      <w:r>
        <w:rPr>
          <w:rFonts w:cs="Times New Roman" w:ascii="Times New Roman" w:hAnsi="Times New Roman"/>
          <w:b/>
          <w:sz w:val="24"/>
          <w:szCs w:val="24"/>
        </w:rPr>
        <w:t>DLA UCZNIÓW KLAS 1-8 SZKOŁY PODSTAWOWEJ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1" w:name="_Hlk161420094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TORZY KONKURSU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eksandra Kubis-Szlachta, Anna Guziak, Aleksandra Kościołek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KONKURSU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pularyzacja czytelnictwa w niekonwencjonalny sposób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wijanie zainteresowań i pasji fotograficzn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powszechnianie i popularyzacja fotografii jako dziedziny sztuk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KONKURSU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wykonanie zdjęcia zgodnie z założeniami techniki „sleeveface”, która polega na fotografii osoby z zasłoniętą przez okładkę książki częścią ciała lub inaczej wkomponowanie książki w adekwatne do jej okładki otoczenie. W efekcie powstaje złudzenie prezentujące kreatywne połączenie fotografowanej osoby z postacią i tłem z okład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ykłady pra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67005</wp:posOffset>
            </wp:positionV>
            <wp:extent cx="1313815" cy="1663700"/>
            <wp:effectExtent l="0" t="0" r="0" b="0"/>
            <wp:wrapTight wrapText="bothSides">
              <wp:wrapPolygon edited="0">
                <wp:start x="0" y="35"/>
                <wp:lineTo x="0" y="21480"/>
                <wp:lineTo x="21455" y="21480"/>
                <wp:lineTo x="21455" y="35"/>
                <wp:lineTo x="0" y="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31750</wp:posOffset>
            </wp:positionV>
            <wp:extent cx="2228215" cy="1266190"/>
            <wp:effectExtent l="0" t="0" r="0" b="0"/>
            <wp:wrapTight wrapText="bothSides">
              <wp:wrapPolygon edited="0">
                <wp:start x="0" y="73"/>
                <wp:lineTo x="0" y="21185"/>
                <wp:lineTo x="21514" y="21185"/>
                <wp:lineTo x="21514" y="73"/>
                <wp:lineTo x="0" y="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nkurs adresowany jest do uczniów klas 1-8 szkoły pod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stnicy konkursu zobowiązani są do złożenia oświadczenia dotyczącego przestrzegania praw autorskich i zgody na wykorzystanie wizerunku  oraz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a, że rozpoznawalne na zdjęciach osoby wyraziły zgodę na publikację ich wizerunku </w:t>
      </w:r>
      <w:r>
        <w:rPr>
          <w:rFonts w:cs="Times New Roman" w:ascii="Times New Roman" w:hAnsi="Times New Roman"/>
          <w:sz w:val="24"/>
          <w:szCs w:val="24"/>
        </w:rPr>
        <w:t xml:space="preserve">(załącznik). Oświadczenie powinno być potwierdzone podpisem rodzica/opiekuna praw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DZIAŁU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uczestnik może zgłosić tylko jedną fotografię (kolorową lub czarno-biał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bór okładki do fotografii jest dowolny, a tło zależy od inwencji autora i interpretacji tytułu fotografowanej książ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djęcia powinny być dostarczone w maksymalnej możliwej rozdzielczości, w formacie jpg lub p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ryteria oceny pra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ość z temate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ygi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órcze podejście do tema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lory artystyczno-wizual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ść techniczna pra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ość dopasowania okładki do pos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u Gothic;游ゴシック"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zystępując do konkursu uczestnik akceptuje niniejszy Regulamin oraz zapewnia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 pełnię praw autorskich do zgłoszonej pra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rusza praw autorskich osób trzec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narusza dóbr osobistych, które zostały na nich przedstawione oraz innych dóbr prawnie chroni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głoszenie prac do konkursu jest równoznaczne z wyrażeniem zgody na publikowanie danych osobowych zgodnie z Ustawą z 10 maja 2018 roku o ochronie danych osobowych oraz przeniesieniem praw autorskich na Organiza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rganizator zastrzega sobie prawo do wykorzystania fotografii na wystawach pokonkursowych oraz w innych publikacjach promocyjnych lub informa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ce, które nie będą spełniały kryteriów przedstawionych w Regulaminie nie zostaną zakwalifikowane do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DOSTARCZENIA FOTOGRAF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e można wywołać lub przesłać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leksandra.szlachta@sp58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kurs trwa od 24.03.2025 r. do 16.04.202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iki konkursu zostaną ogłoszon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0.04.2025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ganizatorzy nie zwracają dostarczonych prac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a jury jest ostateczna i nie przysługuje od niej tryb odwoław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zostaną przyznane za I, II i III miejs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świadczam, że zapoznałem/am się z Regulaminem Szkolnego Konkursu Fotograficznego „Sleeveface-ubierz się w książkę” i zgłoszone przeze mnie fotografie są mojego aut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yrażam zgodę na gromadzenie i przetwarzanie moich danych osobowych zawartych w zgłoszeniu konkursu i wyrażam zgodę na publikację swojego imienia i nazwiska na potrzeby konkursu fotograf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bookmarkStart w:id="2" w:name="_Hlk1614183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rozpoznawalne na zdjęciach osoby wyraziły zgodę na publikację ich wizeru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                         ................................................................ (podpis uczestnika konkursu)</w:t>
        <w:tab/>
        <w:tab/>
        <w:tab/>
        <w:tab/>
        <w:t xml:space="preserve">         (podpis rodzica/opiekuna prawnego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ksandra.szlachta@sp58katow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0:00Z</dcterms:created>
  <dc:creator>Agnieszka Baczyńska</dc:creator>
  <dc:description/>
  <cp:keywords/>
  <dc:language>en-US</dc:language>
  <cp:lastModifiedBy>Nauczyciel</cp:lastModifiedBy>
  <cp:lastPrinted>2019-04-02T10:25:00Z</cp:lastPrinted>
  <dcterms:modified xsi:type="dcterms:W3CDTF">2025-03-16T19:42:00Z</dcterms:modified>
  <cp:revision>11</cp:revision>
  <dc:subject/>
  <dc:title>REGULAMIN KONKURSU FOTOGRAFICZNEGO</dc:title>
</cp:coreProperties>
</file>