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Fonts w:ascii="Times New Roman" w:hAnsi="Times New Roman" w:eastAsia="Humanist521PL-Roman" w:cs="Times New Roman"/>
          <w:b/>
          <w:b/>
          <w:sz w:val="25"/>
          <w:szCs w:val="25"/>
        </w:rPr>
      </w:pPr>
      <w:r>
        <w:rPr>
          <w:rFonts w:eastAsia="Humanist521PL-Roman" w:cs="Times New Roman" w:ascii="Times New Roman" w:hAnsi="Times New Roman"/>
          <w:b/>
          <w:sz w:val="25"/>
          <w:szCs w:val="25"/>
        </w:rPr>
        <w:t xml:space="preserve">Wymagania edukacyjne na poszczególne oceny z matematyki </w:t>
      </w:r>
    </w:p>
    <w:p>
      <w:pPr>
        <w:pStyle w:val="Normal"/>
        <w:ind w:left="720" w:hanging="0"/>
        <w:jc w:val="center"/>
        <w:rPr>
          <w:rFonts w:ascii="Times New Roman" w:hAnsi="Times New Roman" w:eastAsia="Humanist521PL-Roman" w:cs="Times New Roman"/>
          <w:b/>
          <w:b/>
          <w:sz w:val="25"/>
          <w:szCs w:val="25"/>
        </w:rPr>
      </w:pPr>
      <w:r>
        <w:rPr>
          <w:rFonts w:eastAsia="Humanist521PL-Roman" w:cs="Times New Roman" w:ascii="Times New Roman" w:hAnsi="Times New Roman"/>
          <w:b/>
          <w:sz w:val="25"/>
          <w:szCs w:val="25"/>
        </w:rPr>
        <w:t>w oddziale 7</w:t>
      </w:r>
    </w:p>
    <w:p>
      <w:pPr>
        <w:pStyle w:val="Normal"/>
        <w:ind w:left="720" w:hanging="0"/>
        <w:jc w:val="both"/>
        <w:rPr>
          <w:rFonts w:ascii="Times New Roman" w:hAnsi="Times New Roman" w:eastAsia="Humanist521PL-Roman" w:cs="Times New Roman"/>
          <w:b/>
          <w:b/>
        </w:rPr>
      </w:pPr>
      <w:r>
        <w:rPr>
          <w:rFonts w:eastAsia="Humanist521PL-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Humanist521PL-Roman" w:cs="Times New Roman"/>
          <w:b/>
          <w:b/>
        </w:rPr>
      </w:pPr>
      <w:r>
        <w:rPr>
          <w:rFonts w:eastAsia="Humanist521PL-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Humanist521PL-Roman" w:cs="Times New Roman"/>
          <w:b/>
          <w:b/>
        </w:rPr>
      </w:pPr>
      <w:r>
        <w:rPr>
          <w:rFonts w:eastAsia="Humanist521PL-Roman" w:cs="Times New Roman" w:ascii="Times New Roman" w:hAnsi="Times New Roman"/>
          <w:b/>
        </w:rPr>
        <w:t xml:space="preserve">Każda ocena zawiera w sobie kryteria ocen niższych. 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 I. PROPORCJONALNOŚĆ I PROCENTY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6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ielkości wprost proporcjonal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wartość przyjmowaną przez wielkość wprost proporcjonalną w przypadku konkretnej zależności proporcjonal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dział proporcjonalny w prostych przykład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danej liczby całkowit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interpretuje 100%, 50%, 25%, 10%, 1% danej wielkości jako całość, połowę, jedną czwartą, jedną dziesiątą, jedną setną część danej wielkości liczbowej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na procent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enia procent na ułamek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>oblicza procent danej liczby w prostej sytuacji zadaniow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 i zmniejsza liczbę o dany proc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tbl>
      <w:tblPr>
        <w:tblW w:w="92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6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obliczania ułamka danej liczb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zęść wielkości jako procent tej wielk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, jaki procent danej liczb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owi liczb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hanging="207"/>
              <w:rPr/>
            </w:pPr>
            <w:r>
              <w:rPr>
                <w:sz w:val="20"/>
                <w:szCs w:val="20"/>
              </w:rPr>
              <w:t>oblicza liczbę, gdy dany jest jej procent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proste zadania z wykorzystaniem obliczania liczby z danego jej procentu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wykorzystaniem zmniejszania i zwiększania liczby o dany procent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wykorzystaniem obliczeń procentowych w kontekście praktycznym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 II. POTĘGI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/>
        <w:t>, jeśli: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1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kwadraty i sześciany liczb natural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blicza kwadraty i sześciany ułamków zwykłych i dziesiętnych oraz liczb miesza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liczbę w postaci potęg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wartości potęg liczb wymiernych o wykładnikach naturalnych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k potęg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 postaci jednej potęgi iloczyny potęg o takich samych podstaw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 postaci jednej potęgi ilorazy potęg o takich samych podstawach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potęgę potęgi w postaci jednej potęg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otęgi o różnych podstawach i jednakowych wykładnikach, wykorzystując odpowiedni wzór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>dzieli potęgi o różnych podstawach i jednakowych wykładnikach, wykorzystując odpowiedni wzór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/>
        <w:t>, jeśli:</w:t>
      </w:r>
    </w:p>
    <w:tbl>
      <w:tblPr>
        <w:tblW w:w="92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6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wykorzystaniem potęg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>stosuje prawa działań na potęgach do obliczania wartości prostych wyrażeń arytme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liczby w notacji wykładnic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uje liczby w notacji wykładnic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nazw dla liczb wielkich (do biliona)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wykorzystaniem notacji wykładniczej w kontekście praktycznym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 III. PIERWIASTKI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/>
        <w:t>, jeśli: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1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pierwiastka kwadratowego z liczby nieujem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, w których występują pierwiastki kwadratowe, pamiętając o zasadach dotyczących kolejności wykonywania działań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ę podpierwiastkową, gdy dana jest wartość pierwiastka kwadratow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zór na pierwiastek z iloczynu pierwiast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hanging="207"/>
              <w:rPr/>
            </w:pPr>
            <w:r>
              <w:rPr>
                <w:sz w:val="20"/>
                <w:szCs w:val="20"/>
              </w:rPr>
              <w:t>stosuje wzór na pierwiastek z ilorazu pierwiast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proste wyrażenia zawierające pierwiast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pierwiastka sześciennego z liczb ujemnych i nieujemnych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ę podpierwiastkową, gdy dana jest wartość pierwiastka sześcien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 czynnik pod znak pierwiast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a czynnik przed znak pierwiast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/>
        <w:t>, jeśli:</w:t>
      </w:r>
    </w:p>
    <w:tbl>
      <w:tblPr>
        <w:tblW w:w="92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6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uje proste zadania dotyczące pól kwadratów, wykorzystując pierwiastek kwadratow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ierwiastki wymierne i niewymier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prostych wyrażeń arytmetycznych, w których występują pierwiastki sześcien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ierwiastek sześcienny do rozwiązywania prostych zadań dotyczących objętości sześcian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je wielkość danego pierwiastka kwadratowego lub sześciennego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 IV. WYRAŻENIA ALGEBRAICZNE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/>
        <w:t>, jeśli:</w:t>
      </w:r>
    </w:p>
    <w:tbl>
      <w:tblPr>
        <w:tblW w:w="92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6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ażenie algebrai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rPr/>
            </w:pPr>
            <w:r>
              <w:rPr>
                <w:sz w:val="20"/>
                <w:szCs w:val="20"/>
              </w:rPr>
              <w:t>oblicza wartość liczbową prostego wyrażenia algebraicz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ówne wyrażenia algebrai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zależności przedstawione w zadaniach w postaci wyrażeń algebraicznych jednej zmien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umę, różnicę, iloczyn i iloraz zmiennych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proste wyrażenia algebrai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yrazy sumy algebrai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spółczynniki liczbowe wyrazów sumy algebrai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wyrazy sumy algebrai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wyrazy podobne w sumie algebrai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edukuje wyrazy podobne w sumie algebrai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aje proste sumy algebrai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sumy algebraiczne przez liczby i zmien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tbl>
      <w:tblPr>
        <w:tblW w:w="92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6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ozwiązania prostych zadań w postaci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yrażenia algebraiczne w zadaniach dotyczących obliczeń procentowych, w tym wielokrotnych podwyżek i obniżek cen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na porównywanie ilorazowe z wykorzystaniem procentów i wyrażeń algebraicznych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 V. RÓWNANIA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6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aduje rozwiązanie prostego równa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dana liczba jest rozwiązaniem równa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a liczbę rozwiązań równa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ównania równoważ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wnania liniowe z jedną niewiadomą metodą równań równoważny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6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ć zadania i oznacza niewiadomą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wynikające z treści zadania, rozwiązuje je i podaje odpowiedź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lang w:val="pl-PL"/>
              </w:rPr>
              <w:t xml:space="preserve">rozwiązuje proste zadania tekstowe z treścią geometryczną za pomocą równań pierwszego stopnia z jedną niewiadomą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uje proste zadania tekstowe z obliczeniami procentowymi za pomocą równań pierwszego stopnia z jedną niewiadomą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proste wzory, aby wyznaczyć wskazaną wielkość z wzorów geometryczn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proste wzory, aby wyznaczyć wskazaną wielkość z wzorów fizycznych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 VI. TRÓJKĄTY PROSTOKĄTNE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/>
        <w:t>, jeśli:</w:t>
      </w:r>
    </w:p>
    <w:tbl>
      <w:tblPr>
        <w:tblW w:w="92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6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>zapisuje zależności pomiędzy bokami trójkąta prostokąt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oblicza długość jednego z boków trójkąta prostokątnego, mając dane długości dwóch pozostałych bo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blicza pole jednego z kwadratów zbudowanych na bokach trójkąta prostokątnego, mając dane pola dwóch pozostałych kwadra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stosuje w prostych przypadkach </w:t>
            </w:r>
            <w:r>
              <w:rPr>
                <w:sz w:val="20"/>
                <w:szCs w:val="20"/>
              </w:rPr>
              <w:t>twierdzenie Pitagorasa do obliczania obwodów i pól prosto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zory na pole trójkąta, prostokąta, kwadratu, równoległoboku, rombu, trapez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>stosuje w prostych sytuacjach wzory na pola figur do wyznaczania długości odcinków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 długość przekątnej kwadratu, mając dane długość boku kwadratu lub jego obwód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wysokość trójkąta równobocznego, mając daną długość jego boku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6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roste zadania tekstowe z wykorzystaniem twierdzenia Pitagorasa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twierdzenie Pitagorasa do rozwiązywania prostych zadań dotyczących czworokątó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kwadratu, mając daną długość jego przekątnej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poznane wzory do rozwiązywania prostych zadań tekstow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trójkąta równobocznego, mając daną jego wysokość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i obwód trójkąta równobocznego, mając dane długość boku lub wysokość</w:t>
            </w:r>
          </w:p>
        </w:tc>
      </w:tr>
      <w:tr>
        <w:trPr>
          <w:trHeight w:val="2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wyznacza długości pozostałych boków t</w:t>
            </w:r>
            <w:r>
              <w:rPr>
                <w:sz w:val="20"/>
                <w:szCs w:val="20"/>
              </w:rPr>
              <w:t>rójkąta o kątach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lub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mając daną długość jednego z jego bokó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suje własności trójkątów o kątach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do rozwiązywania prostych zadań tekstowych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ZIAŁ VII. UKŁAD WSPÓŁRZĘDNYCH 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6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ysowuje figury narysowane na kartce w kratkę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proste równoległe w różnych położeniach na kartce w kratkę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 różnych położeniach proste prostopadłe na kartce w kratkę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podziału wielokątów na mniejsze wielokąty, aby obliczyć ich pol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uje prostokątny układ współrzędnych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czytuje współrzędne punktów zaznaczonych w układzie</w:t>
            </w:r>
            <w:r>
              <w:rPr>
                <w:bCs/>
                <w:sz w:val="20"/>
                <w:szCs w:val="20"/>
              </w:rPr>
              <w:t xml:space="preserve"> współrzędnych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zaznacza punkty w </w:t>
            </w:r>
            <w:r>
              <w:rPr>
                <w:sz w:val="20"/>
                <w:szCs w:val="20"/>
              </w:rPr>
              <w:t>układzie</w:t>
            </w:r>
            <w:r>
              <w:rPr>
                <w:bCs/>
                <w:sz w:val="20"/>
                <w:szCs w:val="20"/>
              </w:rPr>
              <w:t xml:space="preserve"> współrzęd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0"/>
                <w:szCs w:val="20"/>
              </w:rPr>
              <w:t>oblicza długość narysowanego odcinka, którego końce są danymi punktami kratowymi w układzie współrzęd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układzie współrzędnych odcinki równej dług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układzie współrzędnych odcinki równoległe i prostopadł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uje środek odcinka, którego końce mają dane współrzędne (całkowite lub wymierne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/>
        <w:t>, jeśli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6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proste obliczenia dotyczące pól wielokątów, mając dane współrzędne ich wierzchołkó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0"/>
                <w:szCs w:val="20"/>
              </w:rPr>
              <w:t xml:space="preserve">oblicza długość odcinka, którego końce są danymi punktami kratowymi w układzie współrzędnych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dla danych punktów kratowych </w:t>
            </w:r>
            <w:r>
              <w:rPr>
                <w:i/>
                <w:iCs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 xml:space="preserve">znajduje inne punkty kratowe należące do prostej </w:t>
            </w:r>
            <w:r>
              <w:rPr>
                <w:i/>
                <w:iCs/>
                <w:sz w:val="20"/>
                <w:szCs w:val="20"/>
              </w:rPr>
              <w:t>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19"/>
          <w:szCs w:val="19"/>
        </w:rPr>
        <w:t>Wymagania wykraczając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(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na ocenę celującą</w:t>
      </w:r>
      <w:r>
        <w:rPr>
          <w:rFonts w:cs="Times New Roman" w:ascii="Times New Roman" w:hAnsi="Times New Roman"/>
          <w:color w:val="000000"/>
          <w:sz w:val="19"/>
          <w:szCs w:val="19"/>
        </w:rPr>
        <w:t>) – stosowanie znanych wiadomości i umiejętności w sytuacjach trudnych, nietypowych, złożonych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2z0">
    <w:name w:val="WW8Num2z0"/>
    <w:qFormat/>
    <w:rPr>
      <w:rFonts w:ascii="Cambria" w:hAnsi="Cambria" w:eastAsia="Humanist521PL-Roman" w:cs="Cambria"/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CentSchbookEU-Bold"/>
      <w:b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Cambria" w:hAnsi="Cambria" w:eastAsia="Humanist521PL-Roman" w:cs="Cambria"/>
      <w:b/>
      <w:sz w:val="26"/>
      <w:szCs w:val="26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20:00Z</dcterms:created>
  <dc:creator>Irena Węgrzyn</dc:creator>
  <dc:description/>
  <cp:keywords/>
  <dc:language>en-US</dc:language>
  <cp:lastModifiedBy>Sandra Jakubowska</cp:lastModifiedBy>
  <cp:lastPrinted>1995-11-21T17:41:00Z</cp:lastPrinted>
  <dcterms:modified xsi:type="dcterms:W3CDTF">2024-09-14T09:06:00Z</dcterms:modified>
  <cp:revision>5</cp:revision>
  <dc:subject/>
  <dc:title/>
</cp:coreProperties>
</file>