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85725</wp:posOffset>
            </wp:positionV>
            <wp:extent cx="2149475" cy="2843530"/>
            <wp:effectExtent l="0" t="0" r="0" b="0"/>
            <wp:wrapTight wrapText="bothSides">
              <wp:wrapPolygon edited="0">
                <wp:start x="11899" y="-754"/>
                <wp:lineTo x="11899" y="-51250"/>
                <wp:lineTo x="9051" y="-51250"/>
                <wp:lineTo x="9051" y="-754"/>
                <wp:lineTo x="11899" y="-7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3" t="-63" r="16693" b="5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gulamin konkursu na przygotowanie stoiska prezentującego wylosowany kraj Unii Europejskiej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la uczniów klas 4 – 6 (bez oddziałów:4d,4e,5c,5d,6c)</w:t>
        <w:br/>
      </w:r>
      <w:r>
        <w:rPr>
          <w:color w:val="0000FF"/>
          <w:sz w:val="30"/>
        </w:rPr>
        <w:t xml:space="preserve"> </w:t>
      </w:r>
    </w:p>
    <w:p>
      <w:pPr>
        <w:pStyle w:val="Normal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CELEM  KONKURSU  JEST:</w:t>
      </w:r>
    </w:p>
    <w:p>
      <w:pPr>
        <w:pStyle w:val="Normal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wanie i dzielenie się wiedzą na temat krajów Unii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ropejskie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pracy w grupi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e zaangażowanie uczniów i rodziców w działalność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nego Klubu Europejskiego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ZAŁOŻENIA  ORGANIZACYJNE:</w:t>
      </w:r>
    </w:p>
    <w:p>
      <w:pPr>
        <w:pStyle w:val="Normal"/>
        <w:jc w:val="both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torami konkursu są opiekunowie Szkolnego Klubu Europejskiego„ Euroludek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Uczestnikami konkursu są uczniowie klas 4-6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ateriały na stoisko wykonują uczniowie kla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Każda klasa wykonuje jedno stoisko przedstawiające  </w:t>
      </w:r>
      <w:r>
        <w:rPr>
          <w:b/>
          <w:bCs/>
          <w:sz w:val="24"/>
          <w:u w:val="single"/>
        </w:rPr>
        <w:t>wylosowany kraj UE</w:t>
      </w:r>
      <w:r>
        <w:rPr>
          <w:sz w:val="24"/>
        </w:rPr>
        <w:t xml:space="preserve"> </w:t>
        <w:br/>
        <w:t>(Austria, Belgia, Czechy, Bułgaria, Grecja, Włochy, Holandia) w dniu 28.05 2025 r. (środ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ZAWARTOŚĆ I MIEJSCE STOISKA:</w:t>
      </w:r>
    </w:p>
    <w:p>
      <w:pPr>
        <w:pStyle w:val="Normal"/>
        <w:jc w:val="both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iska  należy przygotować po 1 godzinie lekcyjnej  w dniu 28 maja 2025 na stołach przygotowanych przez SKE w auli szkolnej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ka wykonania: </w:t>
      </w:r>
      <w:r>
        <w:rPr>
          <w:b/>
          <w:color w:val="0000FF"/>
          <w:sz w:val="24"/>
          <w:szCs w:val="24"/>
        </w:rPr>
        <w:t>dowolna</w:t>
      </w:r>
      <w:r>
        <w:rPr>
          <w:sz w:val="24"/>
          <w:szCs w:val="24"/>
        </w:rPr>
        <w:t xml:space="preserve"> np </w:t>
      </w:r>
      <w:r>
        <w:rPr>
          <w:b/>
          <w:sz w:val="24"/>
          <w:szCs w:val="24"/>
        </w:rPr>
        <w:t>łączenie różnych technik rysunku, malarstwa, wydzieranek  z kolorowego papieru, wydruków komputerowych, i innych wg uznani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oisko powinno  zawierać m. in.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nazwę wylosowanego kraju i nazwę stolicy oraz flagę narodową kra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ę przystąpienia do UE, język urzędowy, nazwę obowiązującej aktualnie walu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  <w:szCs w:val="24"/>
        </w:rPr>
        <w:t>mapkę kraju z zaznaczoną stolicą i ważniejszymi miast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kawostki na temat wylosowanego kraj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ystyczne symbo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  <w:szCs w:val="24"/>
        </w:rPr>
        <w:t xml:space="preserve">zdjęcia lub namalowane obrazki ciekawych zabytków / budowli / miejsc wartych zobaczenia </w:t>
      </w:r>
      <w:r>
        <w:rPr>
          <w:b/>
          <w:sz w:val="24"/>
          <w:szCs w:val="24"/>
        </w:rPr>
        <w:t>w stolicy</w:t>
      </w:r>
      <w:r>
        <w:rPr>
          <w:sz w:val="24"/>
          <w:szCs w:val="24"/>
        </w:rPr>
        <w:t xml:space="preserve"> kraju z krótkim opis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4"/>
          <w:szCs w:val="24"/>
        </w:rPr>
        <w:t xml:space="preserve">zdjęcia lub namalowane obrazki ciekawych zabytków / budowli / miejsc wartych zobaczenia </w:t>
      </w:r>
      <w:r>
        <w:rPr>
          <w:b/>
          <w:sz w:val="24"/>
          <w:szCs w:val="24"/>
        </w:rPr>
        <w:t>w innych miastach</w:t>
      </w:r>
      <w:r>
        <w:rPr>
          <w:sz w:val="24"/>
          <w:szCs w:val="24"/>
        </w:rPr>
        <w:t xml:space="preserve"> kraju z krótkim opis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ne postac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tradycyjne potrawy z krótkim opis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  <w:szCs w:val="24"/>
        </w:rPr>
      </w:pPr>
      <w:r>
        <w:rPr>
          <w:sz w:val="24"/>
          <w:szCs w:val="24"/>
        </w:rPr>
        <w:t>inne informacje i elementy wg uznania np.: informacje nt systemu edukacji, tradycji świątecznych itp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color w:val="800080"/>
          <w:sz w:val="24"/>
        </w:rPr>
        <w:t>KOMISJA</w:t>
      </w:r>
      <w:r>
        <w:rPr>
          <w:sz w:val="24"/>
        </w:rPr>
        <w:t xml:space="preserve"> konkursowa  będzie oceniać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lość i zawartość informacji zaprezentowanych na stoisku, pomysłowość, staranność i estetyka prezentacji materiałów na stoisku, wkład własny uczniów w przygotowanie materiałów oraz przedstawienie innych ciekawych informacji na temat kraju poza elementami podanymi w  regulamini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ozstrzygnięcie konkursu odbędzie się w 28 maja 2025, a podanie wyników w dniu następnym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wycięzcy konkursu otrzymają dyplomy i nagro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Opiekunowie SK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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9:00Z</dcterms:created>
  <dc:creator>IWA</dc:creator>
  <dc:description/>
  <cp:keywords/>
  <dc:language>en-US</dc:language>
  <cp:lastModifiedBy>Magdalena B</cp:lastModifiedBy>
  <cp:lastPrinted>2025-03-27T08:12:00Z</cp:lastPrinted>
  <dcterms:modified xsi:type="dcterms:W3CDTF">2025-03-31T05:04:00Z</dcterms:modified>
  <cp:revision>3</cp:revision>
  <dc:subject/>
  <dc:title>REGULAMIN  KONKURSU  PLASTYCZNEGO</dc:title>
</cp:coreProperties>
</file>