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imes New Roman" w:hAnsi="Times New Roman" w:cs="Times New Roman"/>
        </w:rPr>
      </w:pPr>
      <w:bookmarkStart w:id="0" w:name="OLE_LINK1"/>
      <w:r>
        <w:rPr>
          <w:rFonts w:cs="Times New Roman" w:ascii="Times New Roman" w:hAnsi="Times New Roman"/>
        </w:rPr>
        <w:t xml:space="preserve">REGULAMIN KONKURSU PLASTYCZNEGO </w:t>
        <w:br/>
        <w:t>dla klas 1-3</w:t>
        <w:br/>
        <w:t>pt. „Wiersze Jana Brzechwy”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ORGANIZATORZY</w:t>
      </w:r>
    </w:p>
    <w:p>
      <w:pPr>
        <w:pStyle w:val="Normal"/>
        <w:autoSpaceDE w:val="false"/>
        <w:rPr/>
      </w:pPr>
      <w:r>
        <w:rPr>
          <w:color w:val="000000"/>
        </w:rPr>
        <w:t xml:space="preserve">Anna Jasińska –Sikora , Barbara Gawłowska, Beata Sokołowska -Brodowy , Joanna Knapik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II </w:t>
      </w:r>
      <w:r>
        <w:rPr>
          <w:b/>
          <w:bCs/>
          <w:color w:val="000000"/>
        </w:rPr>
        <w:t>CELE I ZAŁOŻ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>Rozbudzanie zainteresowań poezją i sztuką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</w:rPr>
        <w:t>Rozwijanie zainteresowań i zamiłowań czytelnicz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</w:rPr>
        <w:t>Pobudzanie i rozwijanie twórczej aktywności plastycznej uczniów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</w:rPr>
        <w:t>Prezentacja plastycznych uzdolnień uczni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DRESACI KONKURSU</w:t>
      </w:r>
    </w:p>
    <w:p>
      <w:pPr>
        <w:pStyle w:val="TextBody"/>
        <w:rPr/>
      </w:pPr>
      <w:r>
        <w:rPr/>
        <w:t xml:space="preserve">Konkurs skierowany jest do uczniów Szkoły Podstawowej Nr 58 z Oddziałami Integracyjnymi </w:t>
        <w:br/>
        <w:t>w Katowicach – klasy 1-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ZASADY UCZESTNICTWA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. W konkursie biorą udział tylko uczniowie klas 1-3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. W klasie nauczyciel wybiera 6 najładniejszych prac i przekazuje je do sali 21 Pani Barbary Gawłowskiej lub do sali nr 34 do Pani Anny Jasińskiej-Sikory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3. </w:t>
      </w:r>
      <w:r>
        <w:rPr>
          <w:color w:val="000000"/>
        </w:rPr>
        <w:t>Uczestnik wykonuje pracę indywidualnie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4. </w:t>
      </w:r>
      <w:r>
        <w:rPr>
          <w:color w:val="000000"/>
        </w:rPr>
        <w:t xml:space="preserve">Praca jest wykonana dowolną techniką w formacie A4 lub A3- prace mogą być malowane, rysowane,  wyklejane, wyszywane na kartce:)  itp. Pomysłowość dowolna. 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5. </w:t>
      </w:r>
      <w:r>
        <w:rPr>
          <w:color w:val="000000"/>
        </w:rPr>
        <w:t>Praca zawiera: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 u</w:t>
      </w:r>
      <w:r>
        <w:rPr>
          <w:color w:val="000000"/>
        </w:rPr>
        <w:t xml:space="preserve">mieszczoną na odwrocie metryczkę: imię i nazwisko uczestnika, klasa,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nazwisko opiekuna, tytuł wiersza do którego nawiązuje praca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6. </w:t>
      </w:r>
      <w:r>
        <w:rPr>
          <w:color w:val="000000"/>
        </w:rPr>
        <w:t>Prace należy dostarczyć do</w:t>
      </w:r>
      <w:r>
        <w:rPr>
          <w:b/>
          <w:bCs/>
          <w:color w:val="000000"/>
        </w:rPr>
        <w:t xml:space="preserve"> 12 grudnia 2024 r. (czwartek).PRACA MUSI BYĆ PODPISANA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ZASADY OCENY I WYBORU LAUREA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ace ocenia Jury, powołane przez Organizatora Konkur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Ocenie podlegać będzie przede wszystkim: pomysłowość, zgodność z tematem </w:t>
        <w:br/>
        <w:t xml:space="preserve">    i estetyka wyko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yniki konkursu zostaną wywieszone na tablicy w holu szkoły przed świętami Bożego Narodzenia: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Rozdanie nagród i dyplomów odbędzie się przed feriami 202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SPRAWY ORGANIZACYJNO-PRAW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>Prace niezgodne z regulaminem nie będą ocenia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</w:rPr>
        <w:t xml:space="preserve">Udział w konkursie jest dobrowoln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/>
        <w:t>Zapraszamy do udziału w konkursie. Powodzenia!</w:t>
      </w:r>
    </w:p>
    <w:p>
      <w:pPr>
        <w:pStyle w:val="Normal"/>
        <w:ind w:left="2124" w:right="0" w:firstLine="708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/>
        <w:t>Organizatorzy: Anna Jasińska – Sikora</w:t>
      </w:r>
    </w:p>
    <w:p>
      <w:pPr>
        <w:pStyle w:val="Normal"/>
        <w:ind w:left="2124" w:right="0" w:firstLine="708"/>
        <w:jc w:val="center"/>
        <w:rPr/>
      </w:pPr>
      <w:r>
        <w:rPr/>
        <w:t xml:space="preserve">                    </w:t>
      </w:r>
      <w:r>
        <w:rPr/>
        <w:t>Barbara Gawłowska</w:t>
      </w:r>
    </w:p>
    <w:p>
      <w:pPr>
        <w:pStyle w:val="Normal"/>
        <w:ind w:left="2124" w:right="0" w:firstLine="708"/>
        <w:jc w:val="center"/>
        <w:rPr/>
      </w:pPr>
      <w:r>
        <w:rPr/>
        <w:t xml:space="preserve">                                                </w:t>
      </w:r>
      <w:r>
        <w:rPr/>
        <w:t xml:space="preserve">Beata Sokołowska -Brodowy               </w:t>
        <w:br/>
        <w:t xml:space="preserve">                      Joanna Knapik</w:t>
      </w:r>
    </w:p>
    <w:p>
      <w:pPr>
        <w:pStyle w:val="Normal"/>
        <w:jc w:val="center"/>
        <w:rPr/>
      </w:pPr>
      <w:bookmarkStart w:id="1" w:name="OLE_LINK1"/>
      <w:r>
        <w:rPr>
          <w:b/>
          <w:bCs/>
          <w:sz w:val="36"/>
          <w:szCs w:val="53"/>
        </w:rPr>
        <w:t xml:space="preserve"> </w:t>
      </w:r>
      <w:bookmarkEnd w:id="1"/>
      <w:r>
        <w:rPr>
          <w:b/>
          <w:bCs/>
          <w:sz w:val="36"/>
          <w:szCs w:val="53"/>
        </w:rPr>
        <w:t xml:space="preserve">          </w:t>
      </w:r>
    </w:p>
    <w:sectPr>
      <w:type w:val="nextPage"/>
      <w:pgSz w:w="11906" w:h="16838"/>
      <w:pgMar w:left="1417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43:00Z</dcterms:created>
  <dc:creator>Arkadiusz Sikora</dc:creator>
  <dc:description/>
  <dc:language>en-US</dc:language>
  <cp:lastModifiedBy/>
  <cp:lastPrinted>2017-11-07T05:43:00Z</cp:lastPrinted>
  <dcterms:modified xsi:type="dcterms:W3CDTF">2024-11-27T07:48:56Z</dcterms:modified>
  <cp:revision>22</cp:revision>
  <dc:subject/>
  <dc:title>REGULAMIN KONKURSU PLASTYCZNEGO </dc:title>
</cp:coreProperties>
</file>