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IA EDUKACYJNE Z JĘZYKA POLSKIEGO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 SZKOLNY 2024/2025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LASY VII D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Uczeń spełnia wymagania określone dla klas IV–VI oraz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I. Kształcenie literackie i kulturowe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. Czytanie utworów literackich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Uczeń: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) rozpoznaje rodzaje literackie: epika, liryka i dramat; określa cechy charakterystyczne dla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poszczególnych rodzajów i przypisuje czytany utwór do odpowiedniego rodzaju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) rozróżnia gatunki epiki, liryki, dramatu, w tym: pamiętnik, komedia, fraszka, sonet, pieśń, tren, ballada , tragedia – i wymienia ich podstawowe cechy oraz wskazuje cechy gatunkowe czytanych utworów literackich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3) wskazuje elementy dramatu (rodzaj): akt, scena, tekst główny, didaskalia, monolog, dialog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4) rozpoznaje w tekście literackim: neologizm, porównanie homeryckie, symbol, alegorię i określa ich funkcje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5) zna pojęcie komizmu, rozpoznaje jego rodzaje w tekstach oraz określa ich funkcje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6) zna pojęcie ironii, rozpoznaje ją w tekstach oraz określa jej funkcje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7) określa w poznawanych tekstach problematykę egzystencjalną i poddaje ją refleksji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8) określa wartości estetyczne poznawanych tekstów literackich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9) wykorzystuje w interpretacji utworów literackich odwołania do wartości uniwersalnych związane z postawami społecznymi, narodowymi, religijnymi, etycznymi i dokonuje ich hierarchizacji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0) wykorzystuje w interpretacji tekstów literackich elementy wiedzy o historii i kulturze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1) wykorzystuje w interpretacji utworów literackich potrzebne konteksty, np. biograficzny,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historyczny, historycznoliteracki, kulturowy, filozoficzny, społeczny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2) recytuje utwór literacki w interpretacji zgodnej z jego tematem i stylem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. Odbiór tekstów kultury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Uczeń: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) wyszukuje w tekście potrzebne informacje oraz cytuje odpowiednie fragmenty tekstu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publicystycznego, popularnonaukowego lub naukowego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) porządkuje informacje w zależności od ich funkcji w przekazie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3) interpretuje dzieła sztuki (obraz, grafika, rzeźba, fotografia)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4) dostrzega różnice między literaturą piękną a literaturą naukową, popularnonaukową, publicystyką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5) rozpoznaje gatunki dziennikarskie: reportaż, wywiad, artykuł, felieton i określa ich podstawowe cechy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6) określa wartości estetyczne poznawanych tekstów kultury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7) znajduje w tekstach współczesnej kultury popularnej (np. w filmach, komiksach, piosenkach) nawiązania do tradycyjnych wątków literackich i kulturowych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II. Kształcenie językowe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. Gramatyka języka polskiego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Uczeń: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) rozumie mechanizm upodobnień fonetycznych, uproszczeń grup spółgłoskowych i utraty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dźwięczności w wygłosie; rozumie rozbieżności między mową a pismem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) rozpoznaje wyraz podstawowy i wyraz pochodny; rozumie pojęcie podstawy słowotwórczej; w wyrazie pochodnym wskazuje temat słowotwórczy i formant; określa rodzaj formantu, wskazuje funkcje formantów w nadawaniu znaczenia wyrazom pochodnym, rozumie realne i słowotwórcze znaczenie wyrazu, rozpoznaje rodzinę wyrazów, łączy wyrazy pokrewne, wskazuje rdzeń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3) zna zasady tworzenia wyrazów złożonych, odróżnia ich typy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4) rozpoznaje imiesłowy, rozumie zasady ich tworzenia i odmiany, poprawnie stosuje imiesłowowy równoważnik zdania i rozumie jego funkcje; przekształca go na zdanie złożone i odwrotnie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5) rozróżnia wypowiedzenia wielokrotnie złożone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6) rozumie i stosuje zasady dotyczące wyjątków od reguły polskiego akcentu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. Zróżnicowanie języka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Uczeń: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) dostrzega zróżnicowanie słownictwa, w tym rozpoznaje słownictwo ogólnonarodowe i słownictwo o ograniczonym zasięgu (np. terminy naukowe, archaizmy, kolokwializmy); rozpoznaje wyrazy rodzime i zapożyczone, zna typy skrótów i skrótowców – określa ich funkcje w tekście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) rozpoznaje nazwy osobowe i miejscowe, rodzaje nazw miejscowych, używa poprawnych form gramatycznych imion, nazwisk, nazw miejscowych i nazw mieszkańców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3) zna sposoby wzbogacania słownictwa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4) rozumie znaczenie homonimów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5) rozróżnia treść i zakres znaczeniowy wyrazu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. Komunikacja językowa i kultura języka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Uczeń: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) rozumie, na czym polega grzeczność językowa i stosuje ją w wypowiedziach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) rozróżnia normę językową wzorcową oraz użytkową i stosuje się do nich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3) rozumie, na czym polega błąd językowy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4. Ortografia i interpunkcja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Uczeń: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) wykorzystuje wiedzę o wymianie głosek w wyrazach pokrewnych oraz w tematach fleksyjnych wyrazów odmiennych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) poprawnie przytacza cudze wypowiedzi, stosując odpowiednie znaki interpunkcyjne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3) wykorzystuje wiedzę o różnicach w pisowni samogłosek ustnych i nosowych, spółgłosek twardych i miękkich, dźwięcznych i bezdźwięcznych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4) zna zasady pisowni wyrazów nieodmiennych i pisowni partykuły „nie”z różnymi częściami mowy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III. Tworzenie wypowiedzi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. Elementy retoryki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Uczeń: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) funkcjonalnie wykorzystuje środki retoryczne oraz rozumie ich oddziaływanie na odbiorcę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) gromadzi i porządkuje materiał rzeczowy potrzebny do tworzenia wypowiedzi; redaguje plan kompozycyjny własnej wypowiedzi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3) tworzy wypowiedź, stosując odpowiednią dla danej formy gatunkowej kompozycję oraz zasady spójności językowej między akapitami; rozumie rolę akapitów jako spójnych całości myślowych w tworzeniu wypowiedzi pisemnych oraz stosuje rytm akapitowy (przeplatanie akapitów dłuższych i krótszych)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4) wykorzystuje znajomość zasad tworzenia tezy i hipotezy oraz argumentów przy tworzeniu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rozprawki oraz innych tekstów argumentacyjnych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5) odróżnia przykład od argumentu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6) zgadza się z cudzymi poglądami lub polemizuje z nimi, rzeczowo uzasadniając własne zdanie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. Mówienie i pisanie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Uczeń: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) tworzy spójne wypowiedzi w następujących formach gatunkowych: recenzja, rozprawka, podanie, życiorys, CV, list motywacyjny, przemówienie, wywiad;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formułuje pytania do tekstu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dokonuje interpretacji głosowej czytanych i wygłaszanych tekstów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Samokształceni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rzetelnie, z poszanowaniem praw autorskich, korzysta z informacji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rozwija swoje uzdolnienia i zainteresowania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uczestniczy w życiu kulturalnym w swoim regionie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uczestniczy w projektach edukacyjnych (np. tworzy różnorodne prezentacje, projekty wystaw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uje krótkie filmy z wykorzystaniem technologii multimedialnych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pogłębia swoją wiedzę przedmiotową i uczestniczy w wykładach publicznych, konkursach itp.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rozwija umiejętności samodzielnej prezentacji wyników swojej pracy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rozwija nawyki systematycznego uczenia się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rozwija umiejętność krytycznego myślenia i formułowania opini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formułuje pytania do tekstu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dokonuje interpretacji głosowej czytanych i wygłaszanych tekstów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Samokształceni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rzetelnie, z poszanowaniem praw autorskich, korzysta z informacji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rozwija swoje uzdolnienia i zainteresowania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uczestniczy w życiu kulturalnym w swoim regionie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uczestniczy w projektach edukacyjnych (np. tworzy różnorodne prezentacje, projekty wystawy, realizuje krótkie filmy z wykorzystaniem technologii multimedialnych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pogłębia swoją wiedzę przedmiotową i uczestniczy w wykładach publicznych, konkursach itp.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rozwija umiejętności samodzielnej prezentacji wyników swojej pracy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rozwija nawyki systematycznego uczenia się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rozwija umiejętność krytycznego myślenia i formułowania opini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ia edukacyjn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Ę BARDZO DOBRĄ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rzymuje uczeń, który opanował pełny zakres wiadomości i umiejętności określony programem nauczania dla kl. VI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LITERACKIE I KULTUROW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jaśnia różnice między poszczególnymi rodzajami, omawia cechy utworów synkretyczny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prawnie posługuje się terminologią związaną z analizą i interpretacją utworów epicki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rycznych i dramatycznych, poprawnie posługuje się nazwami gatunków, omawia cechy gatunkowe czytanych utworów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kazuje funkcję użytych w tekście literackim środków językowych oraz określa wartośc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etyczne poznawanych tekstów literacki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daje refleksji problematykę egzystencjalną w poznawanych tekstach, hierarchizuje wartości, do których odwołuje się utwór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erpretuje utwór, wykorzystując potrzebne konteksty oraz elementy wiedzy o historii i kulturz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jaśnia rolę środków języka malarskiego w tworzeniu znaczeń obrazu, interpretuje dzieło sztuki, określa wartości estetyczne tekstów kultur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wórczo wykorzystuje informacje z tekstu we własnej prac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unkcjonalnie włącza cytaty do wypowiedz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reśla funkcje literatury pięknej, literatury popularnonaukowej i publicystyk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modzielnie określa cechy gatunków dziennikarskich (wywiad, artykuł), analizuje zauważone w tekstach współczesnej kultury popularnej nawiązania do tradycyjnych wątków kulturowych, opisuje sposób nawiązania do nich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JĘZYKOW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umie, na czym polega twórczy i sprawczy charakter działań językowy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umie zjawiska fonetyczne związane z różnicami między wymową a pisownią wyrazów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prawnie akcentuje wszystkie wyrazy, stosuje w wypowiedzi odpowiednią intonację zdaniową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różnia rdzeń od podstawy słowotwórczej, tworzy rozbudowane rodziny wyrazów i analizuje strukturę wyrazów pochodny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jaśnia zasady tworzenia i odmiany imiesłowów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prawnie stosuje imiesłowowy równoważnik zdania i rozumie jego funkcj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reśla funkcję skrótów i skrótowców, poprawnie ich używ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prawnie używa różne style wypowiedzi i je rozpoznaj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jaśnia zasady etykiety językowej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isze poprawnie, zauważa popełnione błędy językowe, ortograficzne i interpunkcyjne ora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onuje ich autokorekt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WORZENIE WYPOWIEDZ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worzy rozbudowaną wypowiedź na podany temat, zachowuje logikę, spójność i kompozycję wypowiedzi, funkcjonalnie wykorzystuje środki retoryczne w celu oddziałania na odbiorcę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modzielnie selekcjonuje i porządkuje materiał rzeczowy potrzebny do stworzenia pracy, tworzy szczegółowy plan wypowiedz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modzielnie pisze poznane formy wypowiedzi, w tym: recenzję, rozprawkę, przemówieni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wiad, stosując odpowiednie zasady kompozycji i zachowując zasady spójności językowej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osuje rytm akapitow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modzielnie formułuje tezę i hipotezę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wobodnie wyraża i uzasadnia własne zdanie, używając różnorodnych argumentów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aje celne i różnorodne przykłady ilustrujące argument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sumowuje rozważania, samodzielnie formułuje wniosk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poznaje w tekstach reklamowych środki perswazji i manipulacji, wskazuje ich funkcję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na i stosuje podstawowe zasady etyki wypowiedz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modzielnie dokonuje przekształceń tekstu cudzego (skraca, streszcza, rozbudowuje)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mułuje pytania problemowe dotyczące wszystkich składników utworu, interpretuje głosowo utwó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OKSZTAŁCEN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głębia swoją wiedzę przedmiotową, korzystając rzetelnie, z poszanowaniem własnośc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lektualnej, z różnych źródeł informacj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wija nawyk krytycznego myślenia i formułowania opini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ierze udział w konkursach, wykładach, pracach kół przedmiotowych itp. aktywnie uczestniczy w życiu kulturalnym swojego region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Ę DOBRĄ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rzymuje uczeń, który opanował wiadomości i umiejętności przewidziane podstawą programową oraz wybrane elementy przewidziane programem nauczania w kl. VI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LITERACKIE I KULTUROW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reśla cechy charakterystyczne rodzajów literackich, wskazuje je w czytanych utwora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ługuje się terminologią związaną z analizą utworów epickich, lirycznych i dramatyczny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mienia cechy gatunkowe omawianych utworów, nazywa gatunki, rozpoznaje w tekście literackim użyte środki językowe (w tym: eufemizm, porównanie homeryckie, inwokację, symbol, alegorię), próbuje określić ich funkcję, zauważa wartości estetyczne poznawanych utworów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reśla problematykę egzystencjalną tekstów, nazywa wartości uniwersalne, do których odwołuje się utwór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czytuje utwór, wykorzystując wybrane konteksty oraz elementy wiedzy o historii i kulturz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poznaje znaczenia naddane dzieła sztuki, wskazuje elementy symboliczne, rozpoznaje wartość estetyczną tekstów kultur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dobywa i porządkuje istotne informacje w zależności od ich funkcji w przekazi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szukuje i porządkuje cytat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kazuje różnice między literaturą piękną a innymi rodzajami piśmiennictw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na podstawowe cechy gatunków dziennikarskich (wywiad, artykuł), znajduje w teksta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czesnej kultury popularnej nawiązania do tradycyjnych wątków kulturowych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JĘZYKOW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umie znaczenie języka w procesie komunikacj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prawnie stosuje różne sposoby zapisywania głosek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poznaje podstawowe rodzaje zjawisk fonetyczny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prawnie akcentuje wszystkie wyraz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poznaje i używa różne rodzaje formantów, poprawnie analizuje budowę słowotwórczą wyrazu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umie zasady tworzenia imiesłowów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kształca imiesłowowy równoważnik zdania na zdanie złożone i odwrotni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żywa poprawnych form skrótów i skrótowców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poznaje różne style, różnicuje stylistycznie swoje wypowiedz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świadomie stosuje w wypowiedziach zasady etykiety językowej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isze zgodnie z normami poprawności językowej, ortograficznej i interpunkcyjnej, stara się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rawiać błęd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WORZENIE WYPOWIEDZ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powiada się ustnie, porządkując treść swojej wypowiedzi, wykorzystuje środki retoryczn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omadzi i porządkuje materiał rzeczowy potrzebny do stworzenia pracy, tworzy poprawnie plan wypowiedzi, pisze poznane formy wypowiedzi, w tym: recenzję, rozprawkę, przemówienie, wywiad, stosując odpowiednią dla danej formy kompozycję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osuje akapity jako spójne całości myślow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mułuje tezę i hipotezę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raża i uzasadnia własne zdanie, używając właściwych argumentów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dstawia argumenty w dyskusji dotyczącej tekstu literackiego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aje odpowiednie przykłady ilustrujące argument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mułuje wnioski wynikające z argumentacj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poznaje w tekstach reklamowych użyte środki perswazji i manipulacj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na i stosuje podstawowe zasady etyki wypowiedz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konuje przekształceń tekstu cudzego (skraca, streszcza, rozbudowuje)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mułuje pytania związane z przenośnymi znaczeniami utworu, głośno czyta i recytuje teksty, dobierając odpowiednie tempo i intonację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OKSZTAŁCEN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rzysta z samodzielnie wybranych źródeł informacji, szanując cudzą własność intelektualną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wija swoje uzdolnienia i zainteresowan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ra się myśleć krytycznie, wyraża opini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ktywnie realizuje projekty, prezentuje efekty pracy indywidualnej lub grupowej, uczestniczy w życiu kulturalnym swojego region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Ę DOSTATECZNĄ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rzymuje uczeń, który w zakresie umożliwiającym postępy w dalszym uczeniu się opanował wiedzę i umiejętności zawarte w podstawie programowej dla kl. VI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LITERACKIE I KULTUROW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kazuje podstawowe cechy tekstów epickich, lirycznych i dramatycznych, odnajduje je w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tanych utwora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ra się posługiwać terminologią związaną z utworami epickimi, lirycznymi i dramatycznym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ra się posługiwać nazwami gatunków literackich, wskazuje utwory należące do tych gatunków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szukuje w tekście literackim użytych środków językowych, stara się je nazwać,wskazuje związek problematyki utworów literackich z życiem, opisuje wartości, do którychodwołuje się utwór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poznaje się ze wskazanym przez nauczyciela kontekstem utworu, stara się powiązać utwór ze swoją wiedzą na temat historii i kultur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mentuje warstwę przedstawieniową dzieła sztuki, zwraca uwagę na wartość estetyczną tekstów kultur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szukuje w tekście informacje różnego typu, cytuje fragmenty tekstu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lasyfikuje poznawany tekst jako literacki, publicystyczny lub popularnonaukow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poznaje gatunki dziennikarskie (w tym: wywiad i artykuł), znajduje w tekstach współczesnej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ltury popularnej nawiązania do tradycyjnych wątków kulturowych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JĘZYKOW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świadomie używa języka jako narzędzia komunikowania się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prawnie zapisuje wyrazy, w których występują różnice między wymową a pisownią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prawnie akcentuje większość wyrazów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ieli proste wyrazy na podstawę słowotwórczą i formant, rozpoznaje wyrazy pokrewn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poznaje rodzaje imiesłowów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worzy imiesłowowy równoważnik zdan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aje znaczenie powszechnie używanych skrótów i skrótowców, poprawnie ich używ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uważa zróżnicowanie stylistyczne wypowiedzi, dostosowuje styl do formy wypowiedz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osuje zasady etykiety językowej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isze zgodnie z podstawowymi normami poprawności językowej, ortograficznej i interpunkcyjnej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WORZENIE WYPOWIEDZ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powiada się ustnie, zachowuje wewnętrzną logikę wypowiedzi, używa środków retoryczny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omadzi materiał rzeczowy potrzebny do tworzenia wypowiedzi, pisze plan wypowiedz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isze poznane formy wypowiedzi, w tym: recenzję, rozprawkę, przemówienie, wywiad, starając się zachować wyznaczniki gatunku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osuje akapity zaznaczające trójdzielną budowę prac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mułuje tezę, wie, czym jest hipotez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raża i uzasadnia własne zdanie, używając prostej argumentacj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dstawia rzeczowe i emocjonalne argumenty w dyskusji na temat znanych mu z doświadczenia problemów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aje przykłady ilustrujące argument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mułuje proste wniosk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poznaje w tekstach reklamowych podstawowe środki perswazji i manipulacj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na i stosuje podstawowe zasady etyki wypowiedz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ejmuje samodzielne próby przekształceń tekstu cudzego (skraca, streszcza, rozbudowuje)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mułuje pytania związane z dosłownymi znaczeniami utworu, głośno, płynnie czyta i recytuje teksty, przestrzega zasad intonacji zdaniowej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OKSZTAŁCEN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rzysta, z poszanowaniem własności intelektualnej, z różnych źródeł informacj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czy się systematyczni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czestniczy w projektach edukacyjny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ejmuje próby prezentowania przygotowanego materiału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wija umiejętność krytycznego myślenia, wyraża swoje zdani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czestniczy w wybranych wydarzeniach kulturalnych w swoim regioni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Ę DOPUSZCZAJĄCĄ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rzymuje uczeń, którego wiedza i umiejętności pozwalają na samodzielne lub przy pomoc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a wykonanie zadań o niewielkim stopniu trudnośc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LITERACKIE I KULTUROW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lasyfikuje czytany utwór jako należący do epiki, liryki lub dramatu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na podstawowe pojęcia związane z utworami epickimi, lirycznymi i dramatycznym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ie, że istnieją gatunki literackie (w tym: pamiętnik, komedia, fraszka, tren, ballada, epopeja), odróżnia je od rodzajów literacki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ie, że język utworu literackiego cechuje się obecnością różnych środków stylistyczny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uważa związek problematyki utworów literackich z życiem i uniwersalnymi wartościam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iąże czytany utwór ze wskazanym przez nauczyciela kontekstem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mienia elementy warstwy przedstawieniowej dzieła sztuk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szukuje w tekście wskazane informacje, stara się porządkować zgromadzony materił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zyta fragmenty tekstów publicystycznych i popularnonaukowy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poznaje wskazany przez nauczyciela tekst jako artykuł prasowy, zauważa we wskazanych przez nauczyciela tekstach współczesnej kultury popularnej nawiązania do tradycyjnych wątków kulturowy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JĘZYKOW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munikuje się z innymi w sposób werbalny i niewerbaln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uważa różnice między wymową a pisownią wyrazów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prawnie akcentuje wyrazy ze stałym akcentem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poznaje wyrazy podstawowe i pochodne, rodzinę wyrazów, tworzy wyrazy pochodne według wzoru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różnia odmienne i nieodmienne części mowy, w tym imiesłow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worzy według wzoru imiesłowowy równoważnik zdan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na podstawowe skróty i skrótowce, używa ich w wypowiedz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ra się dostosować styl do tworzonej wypowiedz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osuje podstawowe zasady etykiety językowej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opełnia błędów zakłócających komunikację językową, stara się pisać poprawnie pod względem ortograficznym i interpunkcyjnym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WORZENIE WYPOWIEDZ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rótko wypowiada się ustnie na podany temat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ra się używać prostych środków retoryczny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pomocą nauczyciela redaguje plan wypowiedz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isze według podanego wzoru, z pomocą nauczyciela, poznane formy wypowiedzi, w tym: recenzję, rozprawkę, przemówienie, wywia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osuje akapit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mułuje prostą tezę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raża własne zdanie i stara się je uzasadnić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dstawia rzeczowe argumenty w dyskusji na temat problemów znanych z codziennego życ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ra się podać przykłady ilustrujące argumenty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pomocą nauczyciela podejmuje próby wnioskowan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poznaje w tekstach reklamowych niektóre środki perswazji i manipulacj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na i stosuje podstawowe zasady etyki wypowiedzi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ejmuje próby przekształceń tekstu cudzego (skraca, streszcza)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mułuje pytania dotyczące warstwy przedstawieniowej utworu, głośno czyta i recytuje teksty, zachowując podstawowe zasady wymow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OKSZTAŁCEN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rzysta, z poszanowaniem praw autorskich, z różnych źródeł informacji wskazanych prze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wija nawyk systematycznego uczenia się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czestniczy w pracy grupowej, współpracuje z innymi w realizacji projektów edukacyjnych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stniczy w programowych wyjściach o charakterze kulturalnym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Ę CELUJĄCĄ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rzymuje uczeń, który opanował pełny zakres wiadomości i umiejętności określony programem nauczania dla kl. VII. Ponad to jego praca cechuje się samodzielnością i kreatywnością. Prezentuje wysoki poziom wiedzy i erudycji interdyscyplinarnej. Świadomie i funkcjonalnie posługuje się bogatym słownictwem terminologicznym. Samodzielnie analizuje i interpretuje teksty literatury pięknej, literatury faktu. Czyta, rozumie i wykorzystuje w swojej pracy teksty popularnonaukowe i naukowe. Potrafi analizować i interpretować dzieła malarskie z uwzględnieniem specyfiki środków języka malarskiego. Formułuje problemy, proponuje sposoby ich rozwiązania. Z zaangażowaniem podejmuje się realizacji projektów edukacyjnych, występuje w roli lidera grupy. Tworzy bezbłędne wypowiedzi ustne i pisemne. Odnosi sukcesy w konkursach przedmiotowych, publikuje swoje tekst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Ę NIEDOSTATECZNĄ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rzymuje uczeń, którego wyniki nie osiągają poziomu wymagań koniecznych, w związku z tym nie jest w stanie wykonać, nawet z pomocą nauczyciela, zadań o niewielkim stopniu trudności. Brak aktywności w dążeniu do zdobycia wiedzy i umiejętności wyklucza osiągnięcie nawet minimalnego postęp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STOSOWANIA: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zmocnienia pozytywne, podkreślanie drobnych osiągnięć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owanie krótkich, jednoznacznych komunikatów, sprawdzanie stopnia wysłuchania polecenia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kanie stosowania niejednoznaczności w wypowiedziach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anie procesami uwagi, przypominanie, co uczeń ma w danej chwili zrobić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owanie zasady naprzemiennego wysiłku i relaksu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worzenie wokół ucznia atmosfery życzliwości, zachęcanie do aktywności, wsparcie w sytuacjach trudnych.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ział trudniejszych zadań na etapy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anie stopnia wysłuchania polecenia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zględnienie kondycji psychofizycznych ucznia podczas organizowania procesu dydaktycznego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rzystywanie zadań atrakcyjnych dla ucznia z uwzględnieniem poziomu opanowania wiedzy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współpracy z innymi uczniami, umożliwienie pozytywnego zaistnienia na forum klasy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owanie napotykanych trudności i zakotwiczanie uwagi ucznia na istotnych elementach wykonywanych zadań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owanie przerw śródlekcyjnych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ęcanie do kontynuowania i zakończenia zadań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owanie dodatkowych wskazówek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nie o kontakt sensoryczny ucznia,</w:t>
      </w:r>
    </w:p>
    <w:p>
      <w:pPr>
        <w:pStyle w:val="Normal"/>
        <w:numPr>
          <w:ilvl w:val="0"/>
          <w:numId w:val="1"/>
        </w:numPr>
        <w:spacing w:lineRule="auto" w:line="252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udzielanie wsparcia, aktywowanie ucz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38:00Z</dcterms:created>
  <dc:creator>annakyc@interia.pl</dc:creator>
  <dc:description/>
  <dc:language>en-US</dc:language>
  <cp:lastModifiedBy>annakyc@interia.pl</cp:lastModifiedBy>
  <dcterms:modified xsi:type="dcterms:W3CDTF">2024-09-22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