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na poszczególne oceny z historii dla oddziału 8 c szkoły podstawowej do programu nauczania „Wczoraj i dziś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2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814"/>
        <w:gridCol w:w="90"/>
        <w:gridCol w:w="1893"/>
        <w:gridCol w:w="170"/>
        <w:gridCol w:w="1922"/>
        <w:gridCol w:w="145"/>
        <w:gridCol w:w="1950"/>
        <w:gridCol w:w="113"/>
        <w:gridCol w:w="1985"/>
        <w:gridCol w:w="84"/>
        <w:gridCol w:w="2016"/>
        <w:gridCol w:w="57"/>
        <w:gridCol w:w="2033"/>
        <w:gridCol w:w="10"/>
      </w:tblGrid>
      <w:tr>
        <w:trPr>
          <w:trHeight w:val="510" w:hRule="atLeast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at lekcji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gadnienia, materiał nauczania</w:t>
            </w:r>
          </w:p>
        </w:tc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magania na poszczególne oceny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puszczająca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stateczna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bra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dzo dobra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ująca</w:t>
            </w:r>
          </w:p>
        </w:tc>
      </w:tr>
      <w:tr>
        <w:trPr>
          <w:trHeight w:val="454" w:hRule="atLeast"/>
        </w:trPr>
        <w:tc>
          <w:tcPr>
            <w:tcW w:w="14317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DZIAŁ I: II WOJNA ŚWIATOWA</w:t>
            </w:r>
            <w:bookmarkStart w:id="0" w:name="_GoBack"/>
            <w:bookmarkEnd w:id="0"/>
          </w:p>
        </w:tc>
      </w:tr>
      <w:tr>
        <w:trPr/>
        <w:tc>
          <w:tcPr>
            <w:tcW w:w="18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Napaść na Polskę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mieckie przygotowania do wojny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acy w przededniu wojny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uch wojny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bieg walk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aść sowiecka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ńczenie walk i bilans wojny obronnej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u: wojna błyskawiczna (</w:t>
            </w:r>
            <w:r>
              <w:rPr>
                <w:rFonts w:cs="Arial" w:ascii="Arial" w:hAnsi="Arial"/>
                <w:i/>
                <w:sz w:val="24"/>
                <w:szCs w:val="24"/>
              </w:rPr>
              <w:t>Blitzkrieg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agresji Niemiec na Polskę (1 IX 1939), wkroczenia Armii Czerwonej do Polski (17 IX 193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Adolfa Hitlera, Józefa Stali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bitwa graniczna, „dziwna wojna”, internow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na daty: bitwy o Westerplatte (1–7 IX 1939), wypowiedzenia wojny Niemcom przez Francję i Wielką Brytanię (3 IX 1939), kapitulacji Warszawy (28 IX 1939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przyczyny klęski Polski we wrześniu 1939 r.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miejsca kluczowych bitew wojny obronnej Polski stoczonych z wojskami niemieckimi i sowieckimi– opisuje przykłady bohaterstwa polskich żołnier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etapy wojny obronnej Pol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Henryka Sucharskiego, Edwarda Rydza-Śmigłego, Stefana Starzyńskiego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skazuje na mapie kierunki uderzeń armii niemieckiej i sowieck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przykłady zbrodni wojennych dokonanych przez Niemców w czasie wojny obronnej Polski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prowokacja gliwic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przedstawia stosunek sił ZSRS, Niemiec i Polski</w:t>
            </w:r>
          </w:p>
        </w:tc>
      </w:tr>
      <w:tr>
        <w:trPr/>
        <w:tc>
          <w:tcPr>
            <w:tcW w:w="18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Podbój Europy przez Hitlera</w:t>
              <w:br/>
              <w:t>i Stalina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na zimowa</w:t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ak III Rzeszy na kraje skandynawskie</w:t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esja niemiecka na Europę Zachodnią</w:t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ęska Francji</w:t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wa o Anglię</w:t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na na Bałkanach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alianci, bitwa o Anglię, kolaborac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ataku III Rzeszy na Francję (10 V 1940), bitwy o Anglię (VII–X 194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państwa, które padły ofiarą agresji sowieckiej oraz niemieckiej do 1941 r.</w: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u: linia Magino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Winstona Churchilla, Charles’a de Gaulle’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państwa, które padły ofiarą agresji sowieckiej oraz niemieckiej do 1941 r.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skazuje na mapie obszary zagarnięte przez ZSRS i III Rzeszę do 1941 r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cele polityki Hitlera i Stalina w Europie w latach 1939–19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najważniejsze działania wojenne</w:t>
              <w:br/>
              <w:t>w Europie z lat 1939–1941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wojna zimowa, państwo Vich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ekspansję ZSRS w latach 1939–19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isuje kolejne etapy agresji Niemiec w latach 1940–194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pisuje skutki bitwy o Anglię oraz omawia jej polityczne i militarne znaczenie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Vidkuna Quislinga, Philippe’a Pétai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Wojna III Rzeszy z ZSRS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ania do wojny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ak niemiecki na ZSRS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lka Wojna Ojczyźniana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sunek ludności ZSRS do okupanta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lki o Leningrad i Stalingr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u: plan „Barbarossa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agresji Niemiec na ZSRS (22 VI 1941), bitwy pod Stalingradem (VIII 1942 – II 1943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u: Wielka Wojna Ojczyźni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ę: bitwy pod Moskwą (XI–XII 194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mawia przełomowe znaczenie bitwy stalingradzkiej dla przebiegu II wojny światowej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Gieorgija Żu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skazuje na mapie przełomowe bitwy wojny Niemiec i ZSRS: pod Moskwą i pod Stalingrade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Friedricha von Paulu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przyczyny ataku III Rzeszy na Związek So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etapy wojny niemiecko-sowieck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jakie czynniki spowodowały klęskę ofensywy niemieckiej na Moskwę w 1941 r.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jaśnia znaczenie terminów: blokada Leningradu, </w:t>
            </w:r>
            <w:r>
              <w:rPr>
                <w:rFonts w:cs="Arial" w:ascii="Arial" w:hAnsi="Arial"/>
                <w:i/>
                <w:sz w:val="24"/>
                <w:szCs w:val="24"/>
              </w:rPr>
              <w:t>Lend-Lease A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na datę: blokady Leningradu (1941–1944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, w jaki sposób Niemcy traktowali jeńców sowieckich</w:t>
            </w:r>
          </w:p>
        </w:tc>
      </w:tr>
      <w:tr>
        <w:trPr/>
        <w:tc>
          <w:tcPr>
            <w:tcW w:w="18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Polityka okupacyjna III Rzeszy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tyka niemiecka</w:t>
            </w:r>
          </w:p>
          <w:p>
            <w:pPr>
              <w:pStyle w:val="Normal"/>
              <w:ind w:left="3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bec ziem okupowanych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ch oporu w okupowanej Europie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tyka niemiecka wobec Żydów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okaust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awy wobec Holokaustu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ruch oporu, getto, Holokaust, obóz koncentracyj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założenia rasowej polityki hitlerowców oraz metody jej realizacj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pacyfikacja, Generalny Plan Wschodni, gwiazda Dawida, obóz zagła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ę: powstania Generalnego Planu Wschodniego (194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Adolfa Eichmanna, Ireny Sendler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założenia niemieckiego Generalnego Planu Wschó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harakteryzuje politykę okupacyjną Niemie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kraje, w których powstały rządy kolaborujące z Niemcami, oraz kraje, gdzie rozwinął się ruch opo</w:t>
              <w:softHyphen/>
              <w:t>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jakimi sposobami ludność terenów okupowanych niosła pomoc Żyd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mawia bilans Holokaustu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Heinricha Himmlera, Oska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indle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skazuje na mapie obozy koncentracyjne i obozy zagłady w Europ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jaśnia znaczenie terminów: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„przestrzeń życiowa”</w:t>
            </w:r>
            <w:r>
              <w:rPr>
                <w:rFonts w:cs="Arial" w:ascii="Arial" w:hAnsi="Arial"/>
                <w:sz w:val="24"/>
                <w:szCs w:val="24"/>
              </w:rPr>
              <w:t xml:space="preserve"> (Lebensraum), „ostateczne rozwiązanie kwestii żydowskiej”, „Żegota”, szmalcownicy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Josipa Broza-Tity, Henryka Sławik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przebieg zagłady europejskich Żydó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postawy ludności ziem okupowanych wobec Holokaust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niemieckich agresorów</w:t>
            </w:r>
          </w:p>
        </w:tc>
      </w:tr>
      <w:tr>
        <w:trPr/>
        <w:tc>
          <w:tcPr>
            <w:tcW w:w="18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Wojna poz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pą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lki w Afryce Północnej</w:t>
            </w:r>
          </w:p>
          <w:p>
            <w:pPr>
              <w:pStyle w:val="Normal"/>
              <w:numPr>
                <w:ilvl w:val="0"/>
                <w:numId w:val="5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na na Atlantyku</w:t>
            </w:r>
          </w:p>
          <w:p>
            <w:pPr>
              <w:pStyle w:val="Normal"/>
              <w:numPr>
                <w:ilvl w:val="0"/>
                <w:numId w:val="5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stąpienie Japonii do wojny</w:t>
            </w:r>
          </w:p>
          <w:p>
            <w:pPr>
              <w:pStyle w:val="Normal"/>
              <w:numPr>
                <w:ilvl w:val="0"/>
                <w:numId w:val="5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nsywa japońska w Azji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ataku Japonii na USA (7 XII 1941), bitwy pod El Alamein (X–XI 1942), bitwy o Midway (VI 194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Franklina Delano Roosevel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Afrika Korps, pakt trzech, wilcze stada, konwój, Enig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dentyfikuje postać: Erwina Romm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bitwy o Atlantyk dla losów II wojny świat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główne strony konfliktu w Afryce i w rejonie Pacyfiku oraz ich najważniejsze cele strategiczne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odpisania paktu trzech (IX 1940), bitwy na Morzu Koralowym (V 1942), kapitulacji wojsk włoskich i niemiecki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na czym polegało strategiczne znaczenie bitew pod El Alamein i pod Midway i lokalizuje je na mapie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przebieg walk w Afry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Bernarda Montgomery’ego, Dwighta Davida Eisenhowe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U-Boot, pancernik, lotniskowiec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ataku Włoch na Egipt (VIII 1940), lądowania wojsk niemieckich w Afryce (1941), walk o Guadalcanal (VIII 1942 – II 194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harakteryzuje ekspansję japońską w Az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działania wojenne na morzach i ocean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Droga d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wycięstwa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zątek Wielkiej Koalicji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wa na Łuku Kurskim i jej następstwa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lki na Sycylii i we Włoszech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ferencja w Teheranie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warcie drugiego frontu w Europ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jaśnia znaczenie terminów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Karta atlantycka</w:t>
            </w:r>
            <w:r>
              <w:rPr>
                <w:rFonts w:cs="Arial" w:ascii="Arial" w:hAnsi="Arial"/>
                <w:sz w:val="24"/>
                <w:szCs w:val="24"/>
              </w:rPr>
              <w:t>, Wielka Koalicja, Wielka Trój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na datę: podpisania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Karty atlantyckiej</w:t>
            </w:r>
            <w:r>
              <w:rPr>
                <w:rFonts w:cs="Arial" w:ascii="Arial" w:hAnsi="Arial"/>
                <w:sz w:val="24"/>
                <w:szCs w:val="24"/>
              </w:rPr>
              <w:t xml:space="preserve"> (14 VIII 1941 r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Józefa Stalina, Franklina Delano Roosevelta, Winstona Churchil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genezę powstania i cele Wielkiej Koalicj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jaśnia znaczenie terminów: konferencja w Teheranie, operacja „Overlord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genezę powstania i cele Wielkiej Koali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decyzje podjęte podczas obrad Wielkiej Trójki w Teheranie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dentyfikuje postacie: Dwighta Eisenhowera, Stanisława Maczk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bitwy na Łuku Kurskim (VII 1943), konferencji w Teheranie (XI–XII 1943), lądowania wojsk alianckich na Sycylii (VII 1943), bitwy o Monte Cassino (V 1944), operacji „Overlord” (6 VI 1944)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etapy formowania się Wielkiej Koalicji antyhitlerowsk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decyzje podjęte pod-czas konferencji w Casabl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isuje walki na froncie zachodnim i we Włoszech w latach 1943–19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na czym polegało strategiczne znaczenie bitew i operacji militarnych na froncie wschodnim i zachodnim w latach 1943–1944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jaśnia znaczenie terminów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nd-Lease Act</w:t>
            </w:r>
            <w:r>
              <w:rPr>
                <w:rFonts w:cs="Arial" w:ascii="Arial" w:hAnsi="Arial"/>
                <w:sz w:val="24"/>
                <w:szCs w:val="24"/>
              </w:rPr>
              <w:t xml:space="preserve">, konferencja </w:t>
              <w:br/>
              <w:t>w Casablance,  operacja „Market Garden”, linia Gusta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konferencji w Casablance (I 1943), ofensywy Armii Czerwonej na froncie wschodnim (VI 1944), zamachu na A. Hitlera (VII 1944), bitwy pod Falaise (VIII 1944)</w:t>
            </w:r>
          </w:p>
        </w:tc>
      </w:tr>
      <w:tr>
        <w:trPr/>
        <w:tc>
          <w:tcPr>
            <w:tcW w:w="18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Koniec II wojny światowej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ad jałtański</w:t>
            </w:r>
          </w:p>
          <w:p>
            <w:pPr>
              <w:pStyle w:val="Normal"/>
              <w:numPr>
                <w:ilvl w:val="0"/>
                <w:numId w:val="7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 wojny w Europ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lki na Dalekim Wschodz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ulacja Japonii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jaśnia znaczenie terminu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ad jałtań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na daty: konferencji jałtańskiej (4–11 II 1945), bezwarunkowej kapitulacji III Rzeszy (8/9 V 1945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Józefa Stalina, Franklina Delano Roosevelta, Winstona Churchil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operacja berlińska, bezwarunkowa kapitulacja, kamikad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okoliczności kapitulacji Japon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zedstawia decyzje podjęte podczas konferencji jałtańskiej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operacji berlińskiej (IV 1945), zrzucenia bomb atomowych na Hiroszimę i Nagasaki (6 i 9 VIII 1945), bezwarunkowej kapitulacji Japonii (2 IX 194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zedstawia wielkie operacje strategiczne na froncie wschodnimi zachodnim 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Wał Pomorski, taktyka „żabich skoków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Douglasa MacArthura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w jakich okolicznościach nastąpiła kapitulacja III Rzesz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17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WTÓRZENIE WIADOMOŚCI I SPRAWDZIAN Z ROZDZIAŁU I</w:t>
            </w:r>
          </w:p>
        </w:tc>
      </w:tr>
      <w:tr>
        <w:trPr>
          <w:trHeight w:val="454" w:hRule="atLeast"/>
        </w:trPr>
        <w:tc>
          <w:tcPr>
            <w:tcW w:w="14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DZIAŁ II: POLACY PODCZAS II WOJNY ŚWIATOWEJ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Dwie okupacj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ział ziem polskich</w:t>
            </w:r>
          </w:p>
          <w:p>
            <w:pPr>
              <w:pStyle w:val="Normal"/>
              <w:numPr>
                <w:ilvl w:val="0"/>
                <w:numId w:val="8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upacja niemiecka</w:t>
            </w:r>
          </w:p>
          <w:p>
            <w:pPr>
              <w:pStyle w:val="Normal"/>
              <w:numPr>
                <w:ilvl w:val="0"/>
                <w:numId w:val="8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ror hitlerowski</w:t>
            </w:r>
          </w:p>
          <w:p>
            <w:pPr>
              <w:pStyle w:val="Normal"/>
              <w:numPr>
                <w:ilvl w:val="0"/>
                <w:numId w:val="8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upacja sowiecka</w:t>
            </w:r>
          </w:p>
          <w:p>
            <w:pPr>
              <w:pStyle w:val="Normal"/>
              <w:numPr>
                <w:ilvl w:val="0"/>
                <w:numId w:val="8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ortacje w głąb ZSRS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Generalne Gubernator</w:t>
              <w:softHyphen/>
              <w:t>stwo, wysiedlenia, deportacja, sowietyzac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skazuje na mapie tereny pod okupacją niemiecką i sowieck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harakteryzuje główne cele niemieckiej i sowieckiej polityki okupacyjn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traktat o granicach</w:t>
              <w:br/>
              <w:t>i przyjaźni, łapanka, volkslista, akcja 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odpisania traktatu o granicach i przyjaźni (28 IX 1939), akcji AB (V–VI 1940), zbrodni katyńskiej (IV–V 1940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Hansa Fra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daje przykłady terroru niemieckiego i sowiec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jaki cel zamierzali zrealizować Niemcy, mordują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ską inteligencj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okoliczności i przebieg zbrodni katyńsk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skazuje na mapie miejsca masowych egzekucji Polaków pod okupacją niemiecką oraz zsyłek i kaźni ludności polskiej w ZSRS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volksdeutsch, „gadzinówka”, Akcja Specjalna „Kraków”, granatowa policja, Pawiak,  paszportyzac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Akcji Specjalnej „Kraków” (XI 1939), paszportyzacji (194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harakteryzuje życie codzienne w kraju pod okupacją niemiecką na przykładzie Warszaw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zmiany terytorialne na ziemiach polskich pod okupacj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i porównuje politykę okupanta niemieckiego na ziemiach wcielonych do III Rzeszy i w Generalnym Gubernatorstwie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Władze polskie na uchodźstw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stanie polskiego rządu na emigracji</w:t>
            </w:r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sunki polsko-sowieckie</w:t>
            </w:r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mia Polska w ZSRS</w:t>
            </w:r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a katyńska</w:t>
            </w:r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mierć Sikorskiego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u: rząd emigracyj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Władysława Sikor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okoliczności powstania polskiego rządu emigracyjn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układ Sikorski–Majski, armia Andersa, sprawa katyńska, katastrofa gibraltar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Władysława Raczkiewicza, Władysława Andersa, Stanisława Mikołajczy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postanowienia układu Sikorski–Majs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przyczyny zerwania przez ZSRS stosunków dyplomatycznych z polskim rządem emigracyjnym w Londy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okoliczności formowania się Armii Polskiej w ZS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jakie znaczenie miała działalność rządu emigracyjnego dla Polaków w kraju i na uchodźstwi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Kazimierza Sosnkow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tworzące się w ZSRS i w kraju pod okupacją ośrodki przyszłych polskich władz komunisty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owstania rządu emigracyjnego (IX 1939), układu Sikorski–Majski (30 VII 1941), zerwania stosunków rządu emigracyjnego z ZSRS (25 IV 1943), katastrofy gibraltarskiej (4 VII 194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mawia losy polskich żołnierzy internowanych po klęsce wrześniowej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okoliczności podpisania układu Sikorski–Maj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pisuje okoliczności wyjścia z ZSRS Armii Polskiej gen. Władysława Anders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Polskie Państwo Podziem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zątki działalności konspiracyjnej</w:t>
            </w:r>
          </w:p>
          <w:p>
            <w:pPr>
              <w:pStyle w:val="Normal"/>
              <w:numPr>
                <w:ilvl w:val="0"/>
                <w:numId w:val="10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stanie Armii Krajowej</w:t>
            </w:r>
          </w:p>
          <w:p>
            <w:pPr>
              <w:pStyle w:val="Normal"/>
              <w:numPr>
                <w:ilvl w:val="0"/>
                <w:numId w:val="10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lność ZWZ-AK</w:t>
            </w:r>
          </w:p>
          <w:p>
            <w:pPr>
              <w:pStyle w:val="Normal"/>
              <w:numPr>
                <w:ilvl w:val="0"/>
                <w:numId w:val="10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tyczne podziały polskiego podziemia</w:t>
            </w:r>
          </w:p>
          <w:p>
            <w:pPr>
              <w:pStyle w:val="Normal"/>
              <w:numPr>
                <w:ilvl w:val="0"/>
                <w:numId w:val="10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skie Państwo Podziem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Polskie Państwo Podziemne, Armia Krajowa (A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ę: powstania AK (14 II 194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Stefana Roweckiego ps. Grot, Tadeusza Komorowskiego ps. Bó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sfery działalności Polskiego Państwa Podziem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jaką rolę odgrywała Armia Krajo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Związek Walki Zbrojnej (ZWZ), Delegatura Rządu RP na Kraj, Rada Jedności Narodowej (RJN), Szare Szeregi, mały sabotaż, dywers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Kazimierza Sosnkowskiego,  Jana Bytnara ps. Ru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sfery działalności Polskiego Państwa Podziem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jaką rolę odgrywała Armia Krajow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ę: powstania Delegatury Rządu RP na Kraj (XII 194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skazuje na mapie rejony najintensywniejszej działalności polskiej partyzant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struktury Polskiego Państwa Podziem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rolę Rady Jedności Narodowej w strukturach Polskiego Państwa Podziem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na czym polegała działalność Delegata Rządu na Kraj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partyzantka Hubala, Służba Zwycięstwu Polski (SZP), cichociemni, Kedyw, akcja scaleni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owstania SZP (IX 1939), ZWZ (XI 1939)</w:t>
              <w:br/>
              <w:t>– identyfikuje postacie: Henryka Dobrzańskiego, Jana Karskiego, Jana Nowaka-Jeziorań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najważniejsze akcje zbrojne ZWZ-A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strukturę i działalność Szarych Szereg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w jaki sposób rząd emigracyjny utrzymywał kontakty z krajem pod okupacj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proces budowania struktur wojskowych Polskiego Państwa Podziem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na czym polegała akcja scaleniowa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Społeczeństwo polskie pod okupacją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miecki terror</w:t>
            </w:r>
          </w:p>
          <w:p>
            <w:pPr>
              <w:pStyle w:val="Normal"/>
              <w:numPr>
                <w:ilvl w:val="0"/>
                <w:numId w:val="11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awa Polaków wobec okupacji</w:t>
            </w:r>
          </w:p>
          <w:p>
            <w:pPr>
              <w:pStyle w:val="Normal"/>
              <w:numPr>
                <w:ilvl w:val="0"/>
                <w:numId w:val="11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głada polskich Żydów</w:t>
            </w:r>
          </w:p>
          <w:p>
            <w:pPr>
              <w:pStyle w:val="Normal"/>
              <w:numPr>
                <w:ilvl w:val="0"/>
                <w:numId w:val="11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stanie w getcie warszawskim</w:t>
            </w:r>
          </w:p>
          <w:p>
            <w:pPr>
              <w:pStyle w:val="Normal"/>
              <w:numPr>
                <w:ilvl w:val="0"/>
                <w:numId w:val="11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acy wobec Holokaustu</w:t>
            </w:r>
          </w:p>
          <w:p>
            <w:pPr>
              <w:pStyle w:val="Normal"/>
              <w:numPr>
                <w:ilvl w:val="0"/>
                <w:numId w:val="11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zeź wołyńsk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łapanka, Holokaust, ge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mienia postawy Polaków wobec polityki okupanta niemiecki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metody eksterminacji narodu żydowski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Generalny Plan Wschód, Rada Pomocy Żydom „Żegota”, Sprawiedliwy wśród Narodów Świata, rzeź wołyńs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Marka Edelmana, Ireny Sendlerowej, Józefa i Wiktorii Ulm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założenia Generalnego Planu Wschó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znaczenie terminów: kontyngent, czarny rynek, Żydowska Organizacja Bojowa (ŻOB),  szmalcownik, Ukraińska Powstańcza Armia (UPA), czystki etni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owstania Generalnego Planu Wschód (1942), wybu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u powstania w getcie warszawskim (19 IV 1943), rzezi wołyńskiej (194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Władysława Bartoszewskiego, Zofii Kossak-Szczuckiej, Witolda Pileckiego, Jana Kar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wysiedlenia na Zamojszczyźnie i ich skut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harakteryzuje warunki życia w get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w jakim celu okupanci prowadzili walkę z polską kultur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Stepana Bande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isuje postawy Polaków wobec Holokaus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przyczyny i przebieg konfliktu polsko-ukraińskiego na Kresach Wschodnich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Plan „Burza” i powsta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ski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„Burza” i jego przebieg</w:t>
            </w:r>
          </w:p>
          <w:p>
            <w:pPr>
              <w:pStyle w:val="Normal"/>
              <w:numPr>
                <w:ilvl w:val="0"/>
                <w:numId w:val="12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czyny wybuchu powstania warszawskiego</w:t>
            </w:r>
          </w:p>
          <w:p>
            <w:pPr>
              <w:pStyle w:val="Normal"/>
              <w:numPr>
                <w:ilvl w:val="0"/>
                <w:numId w:val="12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uch powstania</w:t>
            </w:r>
          </w:p>
          <w:p>
            <w:pPr>
              <w:pStyle w:val="Normal"/>
              <w:numPr>
                <w:ilvl w:val="0"/>
                <w:numId w:val="12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lki powstańcze</w:t>
            </w:r>
          </w:p>
          <w:p>
            <w:pPr>
              <w:pStyle w:val="Normal"/>
              <w:numPr>
                <w:ilvl w:val="0"/>
                <w:numId w:val="12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adek i skutki powstani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jaśnia znaczenie terminu: </w:t>
              <w:br/>
              <w:t>godzina „W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czas trwania powstania warszawskiego (1 VIII–2 X 194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przyczyny i opisuje skutki powstania warszawskiego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u: plan „Burza”, zrzu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opracowania planu „Burza” (1943/194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dentyfikuje postać: Tadeusza Komorowskiego ps. Bór, Leopolda Okulicki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przyczyny i opisuje skutki powstania warszawski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założenia planu „Burza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harakteryzuje etapy przebiegu powstania warszawskiego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u: operacja „Ostra Brama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operacji „Ostra Brama” (VII 194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sytuację w Warszawie w przededniu powstania i opisuje jej wpływ na bezpośrednią decyzję wydania rozkazu o wybuchu powst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postawę wielkich mocarstw wobec powstania warszawskieg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okoliczności polityczne i militarne, które wpłynęły na podjęcie decyzji o wybuchu powstania w Warszawie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Polacy</w:t>
              <w:br/>
              <w:t>w koalicji anty-hitlerowskiej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mia Polska we Francji</w:t>
            </w:r>
          </w:p>
          <w:p>
            <w:pPr>
              <w:pStyle w:val="Normal"/>
              <w:numPr>
                <w:ilvl w:val="0"/>
                <w:numId w:val="13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skie Siły Zbrojne w Wielkiej Brytanii</w:t>
            </w:r>
          </w:p>
          <w:p>
            <w:pPr>
              <w:pStyle w:val="Normal"/>
              <w:numPr>
                <w:ilvl w:val="0"/>
                <w:numId w:val="13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acy podczas walk w Europie Zachodniej</w:t>
            </w:r>
          </w:p>
          <w:p>
            <w:pPr>
              <w:pStyle w:val="Normal"/>
              <w:numPr>
                <w:ilvl w:val="0"/>
                <w:numId w:val="13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sko Polskie w ZS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u: Polskie Siły Zbrojne na Zachodz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Władysława Andersa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polskie formacje wojskowe uczestniczące w najważniejszych bitwach II wojny świat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i wskazuje na mapie miejsca najważniejszych bitew II wojny światowej z udziałem Polaków (walki o Narwik, bitwa o Anglię, oblężenie Tobruku, Monte Cassino, Arnhem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walk o Narwik (V 1940), walk o Tobruk (VIII – XII 1941), walk o Monte Cassino (V 1944), bitwy pod Lenino (X 1943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Stanisława Maczka, Stanisława Sosabowskiego, Zygmunta Berling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Zygmunta Szyszko-Bohusza, Karola Świerczew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owstania armii gen. Z. Berlinga w ZSRS (V 1943), bitwy pod Falaise (VIII 1944), bitwy pod Arnhem (IX 1944)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Sprawa polska pod koniec wojn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ska lubelska</w:t>
            </w:r>
          </w:p>
          <w:p>
            <w:pPr>
              <w:pStyle w:val="Normal"/>
              <w:numPr>
                <w:ilvl w:val="0"/>
                <w:numId w:val="14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łta a sprawa polska</w:t>
            </w:r>
          </w:p>
          <w:p>
            <w:pPr>
              <w:pStyle w:val="Normal"/>
              <w:numPr>
                <w:ilvl w:val="0"/>
                <w:numId w:val="14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je wobec Polskiego Państwa Podziemnego</w:t>
            </w:r>
          </w:p>
          <w:p>
            <w:pPr>
              <w:pStyle w:val="Normal"/>
              <w:numPr>
                <w:ilvl w:val="0"/>
                <w:numId w:val="14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mczasowy Rząd Jedności Narodow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Manifest PKWN, Polska lubelska, Tymczasowy Rząd Jedności Narodowej (TRJ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ogłoszenia Manifestu PKWN (22 VII 1944), powstania TRJN (VI 1945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Polska Partia Robotnicza (PPR), proces szesnas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dentyfikuje postacie: Stanisława Mikołajczyka, Leopolda Okulickiego, Bolesława Bieru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postanowienia konferencji w Teheranie i w Jałcie dotyczące sprawy Pol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w jakich okolicznościach komuniści przejęli władzę w Pols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okoliczności i skutki powstania TRJN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dentyfikuje postacie: Edwarda Osóbki- </w:t>
              <w:br/>
              <w:t>-Morawskiego, Augusta Emila Fieldorfa ps. N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owstania PPR (1942), konferencji w Teheranie (1943), konferencji w Jałcie (II 1945), procesu szesnastu (VI 1945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metody działania polskich komunistów w celu przejęcia władzy w państwi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Krajowa Rada Narodowa (KRN), Niepodległość („NIE”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daje przejawy zależności powojennej Polski od ZS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isuje metody represji zastosowane przez komunistów wobec Polskiego Państwa Podziem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najważniejsze etapy procesu przejmowania władzy w Polsce przez komunistów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w jaki sposób decyzje Wielkiej Trójki w Teher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łamały postanowienia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Karty atlantyck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mawia postawy działaczy Polskiego Państwa Podziemnego wobec reżimu komunistycznego</w:t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WTÓRZENIE WIADOMOŚCI I SPRAWDZIAN Z ROZDZIAŁU II</w:t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DZIAŁ III: ŚWIAT PO II WOJNIE ŚWIATOWEJ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Powojenny podział świata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utki II wojny światowej</w:t>
            </w:r>
          </w:p>
          <w:p>
            <w:pPr>
              <w:pStyle w:val="Normal"/>
              <w:numPr>
                <w:ilvl w:val="0"/>
                <w:numId w:val="15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ferencja w Poczdamie</w:t>
            </w:r>
          </w:p>
          <w:p>
            <w:pPr>
              <w:pStyle w:val="Normal"/>
              <w:numPr>
                <w:ilvl w:val="0"/>
                <w:numId w:val="15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sy norymberskie</w:t>
            </w:r>
          </w:p>
          <w:p>
            <w:pPr>
              <w:pStyle w:val="Normal"/>
              <w:numPr>
                <w:ilvl w:val="0"/>
                <w:numId w:val="15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stanie ONZ</w:t>
            </w:r>
          </w:p>
          <w:p>
            <w:pPr>
              <w:pStyle w:val="Normal"/>
              <w:numPr>
                <w:ilvl w:val="0"/>
                <w:numId w:val="15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Marshalla</w:t>
            </w:r>
          </w:p>
          <w:p>
            <w:pPr>
              <w:pStyle w:val="Normal"/>
              <w:numPr>
                <w:ilvl w:val="0"/>
                <w:numId w:val="15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upacja Niemiec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Organizacja Narodów Zjednoczonych, Karta Narodów Zjednoczo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odpisania Karty Narodów Zjednoczonych (VI 1945), konferencji poczdamskiej (VII–VIII 194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Józefa Stalina, Harry’ego Truman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jaśnia znaczenie terminów: układ dwubiegunowy, procesy norymberskie, Rada Bezpieczeństwa ONZ, Zgromadzenie Ogólne ONZ, sekretarz generalny ONZ,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owszechna deklaracja praw człowieka</w:t>
            </w:r>
            <w:r>
              <w:rPr>
                <w:rFonts w:cs="Arial" w:ascii="Arial" w:hAnsi="Arial"/>
                <w:sz w:val="24"/>
                <w:szCs w:val="24"/>
              </w:rPr>
              <w:t>, strefa okupacyj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na daty: konferencji założycielskiej ONZ (IV 1945), I procesu norymberskiego (XI 1945 – X 1946), uchwalenia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Powszechnej deklaracji praw człowieka </w:t>
            </w:r>
            <w:r>
              <w:rPr>
                <w:rFonts w:cs="Arial" w:ascii="Arial" w:hAnsi="Arial"/>
                <w:sz w:val="24"/>
                <w:szCs w:val="24"/>
              </w:rPr>
              <w:t>(194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cele ONZ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plan Marshalla (Europejski Plan Odbudowy), denazyfikacja, demilitaryzacja, dekartelizacja, demokratyzac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skazuje na mapie podział Europy na blok zachodni i wschod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bilans II wojny światowej dotyczący strat ludności i zniszcz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postanowienia konferencji w Poczdami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ogłoszenia planu Marshalla (VI 194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dentyfikuje postacie: Clementa Attlee, George’a Marshal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zedstawia polityczne skutki II wojny świat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strukturę ONZ i jej działalność w okresie powojenn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pisuje politykę zwycięskich mocarstw wobec Niemie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dlaczego państwa Europy Wschodniej nie skorzystał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planu Marshal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jaśnia, w jaki sposób zrealizowano w Niemczech zasadę czterech D 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Początek zimnej wojn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spansja komunizmu w Europie</w:t>
            </w:r>
          </w:p>
          <w:p>
            <w:pPr>
              <w:pStyle w:val="Normal"/>
              <w:numPr>
                <w:ilvl w:val="0"/>
                <w:numId w:val="16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tryna Trumana</w:t>
            </w:r>
          </w:p>
          <w:p>
            <w:pPr>
              <w:pStyle w:val="Normal"/>
              <w:numPr>
                <w:ilvl w:val="0"/>
                <w:numId w:val="16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zys berliński</w:t>
            </w:r>
          </w:p>
          <w:p>
            <w:pPr>
              <w:pStyle w:val="Normal"/>
              <w:numPr>
                <w:ilvl w:val="0"/>
                <w:numId w:val="16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stanie NATO</w:t>
            </w:r>
          </w:p>
          <w:p>
            <w:pPr>
              <w:pStyle w:val="Normal"/>
              <w:numPr>
                <w:ilvl w:val="0"/>
                <w:numId w:val="16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stanie berlińskie</w:t>
            </w:r>
          </w:p>
          <w:p>
            <w:pPr>
              <w:pStyle w:val="Normal"/>
              <w:numPr>
                <w:ilvl w:val="0"/>
                <w:numId w:val="16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stanie dwóch państw niemieckich</w:t>
            </w:r>
          </w:p>
          <w:p>
            <w:pPr>
              <w:pStyle w:val="Normal"/>
              <w:numPr>
                <w:ilvl w:val="0"/>
                <w:numId w:val="16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muru berlińskiego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żelazna kurtyna, zimna wojna, mur berliń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roklamowania RFN (IX 1949), powstania NRD (X 1949), budowy muru berlińskiego (196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Harry’ego Trum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skazuje na mapie terytorium RFN i NR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doktryna Trumana, blokada Berlina Zachodniego, N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skazuje okoliczności powstania N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isuje okoliczności budowy muru berliń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czym była zimna woj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przyczyny powstania dwóch państw niemieckich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ogłoszenia doktryny Trumana (III 1947), blokady Berlina Zachodniego (VI 1948–V 1949), powstania NATO (194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Konrada Adenaue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skazuje na mapie żelazną kurtyn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sposób przejmowania władzy przez komunistów w państwach Europy Środkowo-Wschodniej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rzemówienia W. Churchilla w Fulton (III 1946), powstania Bizonii (1947), powołania Trizonii (1949), powstania berlińskiego (VI 195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skazuje na mapie podział Niemiec na strefy okupacyj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yjaśnia, w jaki sposób doktryna Trumana miała powstrzymać rosnące wpływy komunistów na świec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mawia różnice między państwami niemieck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proces powstania dwóch państw niemieckich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Za żelazną kurtyną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SRS po II wojnie światowej</w:t>
            </w:r>
          </w:p>
          <w:p>
            <w:pPr>
              <w:pStyle w:val="Normal"/>
              <w:numPr>
                <w:ilvl w:val="0"/>
                <w:numId w:val="17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aje demokracji ludowej </w:t>
            </w:r>
          </w:p>
          <w:p>
            <w:pPr>
              <w:pStyle w:val="Normal"/>
              <w:numPr>
                <w:ilvl w:val="0"/>
                <w:numId w:val="17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wilż w bloku wschodnim</w:t>
            </w:r>
          </w:p>
          <w:p>
            <w:pPr>
              <w:pStyle w:val="Normal"/>
              <w:numPr>
                <w:ilvl w:val="0"/>
                <w:numId w:val="17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stanie węgierskie</w:t>
            </w:r>
          </w:p>
          <w:p>
            <w:pPr>
              <w:pStyle w:val="Normal"/>
              <w:numPr>
                <w:ilvl w:val="0"/>
                <w:numId w:val="17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tyka odprężeni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kraje demokracji ludowej, powstanie węgiers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ę: wybuchu powstania węgierskiego (X 1956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odwilż, tajny referat Chruszczowa, destalinizacja, Układ Warszaw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śmierci J. Stalina (5 III 1953 r.), powstania Układu Warszawskiego (1955), XX Zjazdu KPZR (II 195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Nikity Chruszcz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śmierci Stalina dla przemian w ZSRS i krajach demokracji lud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przejawy odwilży w ZS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cechy charakterystyczne państw demokracji ludowej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Rada Wzajemnej Pomocy Gospodarczej (RWP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owstania RWPG (1949), wkroczenia Armii Czerwonej na Węgry (XI 1956), końca okresu odprężenia między Wschodem a Zachodem (196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mawia okoliczności powstania i znaczenie Układu Warszawski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przejawy odprężenia w relacjach międzynarodowych w latach 1953–19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mienia przyczyny i skutki powstania węgierskiego w 1956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Josipa Broza-Tity, Ławrientija Berii, Imre Nagy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harakteryzuje sposób sprawowania władzy </w:t>
              <w:br/>
              <w:t>i prowadzoną politykę przez N. Chruszcz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najważniejsze tezy referatu N. Chruszczowa na XX Zjeździe KPZR i konsekwencje wygłoszenia tego przemówien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jaśnia znaczenie terminów: żdanowszczyzna, Kominfo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owstania Kominformu (IX 1947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Andrieja Żdanowa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Daleki Wschód po II woj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towej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na domowa w Chinach</w:t>
            </w:r>
          </w:p>
          <w:p>
            <w:pPr>
              <w:pStyle w:val="Normal"/>
              <w:numPr>
                <w:ilvl w:val="0"/>
                <w:numId w:val="18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tyka wewnętrzna Mao Zedonga</w:t>
            </w:r>
          </w:p>
          <w:p>
            <w:pPr>
              <w:pStyle w:val="Normal"/>
              <w:numPr>
                <w:ilvl w:val="0"/>
                <w:numId w:val="18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na koreańska</w:t>
            </w:r>
          </w:p>
          <w:p>
            <w:pPr>
              <w:pStyle w:val="Normal"/>
              <w:numPr>
                <w:ilvl w:val="0"/>
                <w:numId w:val="18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ęska Francji w Indochin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ę: wojny w Korei (1950–195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skazuje na mapie Koreę, Wietnam i Chi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komunistyczne kraje Dalekiego Wschod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Wielki Skok, rewolucja kultural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wojny domowej w Chinach (1946–1949), początku Wielkiego Skoku (1958), rewolucji kulturalnej (1966–196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Mao Zedonga, Kim Ir Sena</w:t>
            </w:r>
            <w:r>
              <w:rPr>
                <w:rFonts w:cs="Arial" w:ascii="Arial" w:hAnsi="Arial"/>
                <w:sz w:val="24"/>
                <w:szCs w:val="24"/>
                <w:highlight w:val="darkGray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Ho Szi M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przyczyny i skutki konfliktów w Azji w czasie zimnej wojny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Kuomintang, reedukac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owstania Chińskiej Republiki Ludowej (X 1949), proklamowania Republiki Chińskiej (1949), bitwy pod Dien Bien Phu (195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mawia sposoby realizacji i skutki tzw. Wielkiego Skoku w Chin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w jaki sposób przebiegała rewolucja kulturalna w Chinach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przyczyny i skutki wojny domowej w Chinach po II wojnie świat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isuje skutki polityki gospodarczej i kulturalnej Mao Zedong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isuje proces dekolonizacji Indoch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Czang Kaj-szeka, Douglasa MacArthu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zedstawia rywalizację USA i ZSRS podczas wojny w Kore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Rozpad systemu kolonialnego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czyny rozpadu systemu kolonialnego</w:t>
            </w:r>
          </w:p>
          <w:p>
            <w:pPr>
              <w:pStyle w:val="Normal"/>
              <w:numPr>
                <w:ilvl w:val="0"/>
                <w:numId w:val="19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stanie Indii i Pakistanu</w:t>
            </w:r>
          </w:p>
          <w:p>
            <w:pPr>
              <w:pStyle w:val="Normal"/>
              <w:numPr>
                <w:ilvl w:val="0"/>
                <w:numId w:val="19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flikt indyjsko-pakistański</w:t>
            </w:r>
          </w:p>
          <w:p>
            <w:pPr>
              <w:pStyle w:val="Normal"/>
              <w:numPr>
                <w:ilvl w:val="0"/>
                <w:numId w:val="19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adek kolonializmu w Afryce</w:t>
            </w:r>
          </w:p>
          <w:p>
            <w:pPr>
              <w:pStyle w:val="Normal"/>
              <w:numPr>
                <w:ilvl w:val="0"/>
                <w:numId w:val="19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je Trzeciego Świa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dekolonizacja, Trzeci Świ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skazuje przyczyny rozpadu systemu kolonialn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metoda tzw. biernego oporu, Rok Afry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ę: Roku Afryki (196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Mahatmy Gandh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skazuje przyczyny rozpadu systemu kolonialn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Indyjski Kongres Narodowy, Liga Muzułmańska, Organizacja Jedności Afrykańskiej (OJA), Ruch Państw Niezrzeszonych, neokolonializ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skutki rozpadu brytyjskiego imperium kolonialnego w Indi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harakteryzuje problemy państw Trzeciego Świata po uzyskaniu niepodległości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Charles’a de Gaulle’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owstania Indii i Pakistanu (1947), konferencji w Bandungu (195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jaką rolę w procesie dekolonizacji Indii odegrał Indyjski Kongres Narod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daje przyczyny konfliktu indyjsko-pakistański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harakteryzuje konflikty zbrojne w Afryce w dobie dekolonizacji i po 1960 r.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Konflikt na Bliskim Wschodzi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stanie państwa Izrael</w:t>
            </w:r>
          </w:p>
          <w:p>
            <w:pPr>
              <w:pStyle w:val="Normal"/>
              <w:numPr>
                <w:ilvl w:val="0"/>
                <w:numId w:val="20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zys sueski</w:t>
            </w:r>
          </w:p>
          <w:p>
            <w:pPr>
              <w:pStyle w:val="Normal"/>
              <w:numPr>
                <w:ilvl w:val="0"/>
                <w:numId w:val="20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na sześciodniowa i Jom Kippur</w:t>
            </w:r>
          </w:p>
          <w:p>
            <w:pPr>
              <w:pStyle w:val="Normal"/>
              <w:numPr>
                <w:ilvl w:val="0"/>
                <w:numId w:val="20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flikt palestyński pod koniec XX w.</w:t>
            </w:r>
          </w:p>
          <w:p>
            <w:pPr>
              <w:pStyle w:val="Normal"/>
              <w:numPr>
                <w:ilvl w:val="0"/>
                <w:numId w:val="20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wolucja islamska w Iranie</w:t>
            </w:r>
          </w:p>
          <w:p>
            <w:pPr>
              <w:pStyle w:val="Normal"/>
              <w:numPr>
                <w:ilvl w:val="0"/>
                <w:numId w:val="20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wojna w Zatoce Perski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Bliski Wschód, konflikt żydowsko-palestyń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omawia charakter konfliktu bliskowschodni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syjonizm, wojna sześciodniowa, wojna Jom Kippur, Organizacja Wyzwolenia Palestyny (OW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Dawida Ben Guriona, Jasira Araf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skazuje na mapie rejon Bliskiego Wschodu i Zatoki Persk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okoliczności, w jakich powstało państwo Izrael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intifada, Autonomia Palestyńska, operacja „Pustynna burza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Ruhollaha Chomeiniego, Saddama Husaj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owstania Izraela (1948), wojny sześciodniowej (1967), wojny Jom Kippur (1973), I wojny w Zatoce Perskiej (199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przyczyny i skutki konfliktów izraelsko-arabski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konflikt w rejonie Zatoki Perskiej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kibuc, szyici, zamach w Monach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proces powstawania państwa Izrael i jego funkcjonowanie w pierwszych latach niepodległ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przyczyny i skutki rewolucji islamskiej w Ir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wydania deklaracji Balfoura (1917), wojny o niepodległość Izraela (1948–1949), wojny izraelsko-egipskiej (X 1956), porozumienia w Camp David (1978), wybuchu intifady (1987), porozumienia z Oslo (199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harakteryzuje i ocenia zjawisko terroryzmu palestyńskiego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Zimna wojna i wyścig zbrojeń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walizacja Wschód–Zachód</w:t>
            </w:r>
          </w:p>
          <w:p>
            <w:pPr>
              <w:pStyle w:val="Normal"/>
              <w:numPr>
                <w:ilvl w:val="0"/>
                <w:numId w:val="21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zys kubański</w:t>
            </w:r>
          </w:p>
          <w:p>
            <w:pPr>
              <w:pStyle w:val="Normal"/>
              <w:numPr>
                <w:ilvl w:val="0"/>
                <w:numId w:val="21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na w Wietnamie</w:t>
            </w:r>
          </w:p>
          <w:p>
            <w:pPr>
              <w:pStyle w:val="Normal"/>
              <w:numPr>
                <w:ilvl w:val="0"/>
                <w:numId w:val="21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ządy Breżniewa</w:t>
            </w:r>
          </w:p>
          <w:p>
            <w:pPr>
              <w:pStyle w:val="Normal"/>
              <w:numPr>
                <w:ilvl w:val="0"/>
                <w:numId w:val="21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ska wios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jaśnia znaczenie terminów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ska wiosna, wyścig zbroj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ę: praskiej wiosny (196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Fide</w:t>
            </w:r>
            <w:r>
              <w:rPr>
                <w:rFonts w:cs="Arial" w:ascii="Arial" w:hAnsi="Arial"/>
                <w:sz w:val="24"/>
                <w:szCs w:val="24"/>
                <w:highlight w:val="darkGray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 Castr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kryzys kubański, lądowanie w Zatoce Świń, odpręż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Nikity Chruszczowa, Johna F. Kennedy’ego, Richarda Nixona, Leonida Breżniewa, Alexandra Dubče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przyczyny i skutki praskiej wios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na czym polegała rywalizacja między USA i ZSRS w dziedzinach: wojskowości i podboju kosmosu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Vietcong, Konferencja Bezpieczeństwa i Współpracy w Europie, Czerwoni Khmerz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-stać Dwighta Eisenhowe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desantu w Zatoce Świń (1961), ogłoszenia blokady morskiej Kuby (X 1962), wojny w Wietnamie (1957–1975), interwencji wojsk Układu Warszawskiego w Czechosłowacji (20/21 VIII 1968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na daty: przejęcia władzy na Kubie przez F. Castro (1959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mawia główne założenia polityki zagranicznej ZSRS </w:t>
              <w:br/>
              <w:t>i USA w latach 60. i 70. XX 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przyczyny i skutki konfliktu kubań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przyczyny i skutki amerykańskiej interwencji w Wietnam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okoliczności interwencji sił Układu Warszawskiego w Czechosłowacj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na daty: umieszczenia pierwszego sztucznego satelity w kosmosie (1947), wysłania pierwszego człowieka w kosmos (1961), lądowania na Księżycu (1969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Pol Pota, Jurija Gagarina, Neila Armstronga,</w:t>
            </w:r>
          </w:p>
          <w:p>
            <w:pPr>
              <w:pStyle w:val="Normal"/>
              <w:widowControl/>
              <w:suppressAutoHyphens w:val="true"/>
              <w:spacing w:before="0" w:after="200"/>
              <w:jc w:val="left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–</w:t>
            </w:r>
            <w:r>
              <w:rPr>
                <w:rFonts w:eastAsia="Arial" w:cs="Arial" w:ascii="Arial" w:hAnsi="Arial"/>
                <w:kern w:val="0"/>
                <w:sz w:val="26"/>
                <w:szCs w:val="26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6"/>
                <w:szCs w:val="26"/>
                <w:lang w:val="pl-PL" w:eastAsia="en-US" w:bidi="ar-SA"/>
              </w:rPr>
              <w:t>omawia wpływy ZSRS na świecie i ocenia ich polityczne konsekwencje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Droga ku wspólnej Europi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kratyzacja Europy Zachodniej</w:t>
            </w:r>
          </w:p>
          <w:p>
            <w:pPr>
              <w:pStyle w:val="Normal"/>
              <w:numPr>
                <w:ilvl w:val="0"/>
                <w:numId w:val="22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adek europejskich dyktatur</w:t>
            </w:r>
          </w:p>
          <w:p>
            <w:pPr>
              <w:pStyle w:val="Normal"/>
              <w:numPr>
                <w:ilvl w:val="0"/>
                <w:numId w:val="22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zątek integracji europejskiej</w:t>
            </w:r>
          </w:p>
          <w:p>
            <w:pPr>
              <w:pStyle w:val="Normal"/>
              <w:numPr>
                <w:ilvl w:val="0"/>
                <w:numId w:val="22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EWG do Unii Europejski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traktaty rzymskie, Unia Europejska, eu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na daty: powstania EWWiS (1952), podpisania traktatów rzymskich (1957), powstania Unii Europejskiej (1993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-stać: Roberta Schum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skazuje na mapie państwa założycielsk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Europejska Wspólnota Węgla i Stali (EWWiS), Europejska Wspólnota Gospodarcza (EWG), Europejska Wspólnota Energii Atomowej (Euratom), Komisja Europejska,</w:t>
              <w:br/>
              <w:t>Parlament Europejski, układ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z Schengen, traktat z Maastich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skazuje na mapie państwa należące do 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daje przyczyny integracji europejskiej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plan Schumana, Rada Europej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odpisania układu w Schengen (1985), zawarcia traktatu w Maastricht (199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zjawiska, które wpłynęły na umocnienie się demokracji w Europie Zachodniej po II wojnie świat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etapy tworzenia Unii Europejsk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Konrada Adenauera, Alcida De Gasperi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Organizacja Europejskiej Współpracy Gospodarczej (OEEC), Organizacja Współpracy Gospodarczej i Rozwoju (OEC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wpływ integracji europejskiej na rozwój gospodarczy i demokratyzację państw Europy Zachodn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równuje sytuację gospodarczą państw Europy Zachodniej i Wschodni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w jaki sposób doszło do demokraty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mian w krajach Europ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chodniej 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łudniow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Przemiany społeczne i kultur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drugiej połowie XX w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wolucja obyczajowa</w:t>
            </w:r>
          </w:p>
          <w:p>
            <w:pPr>
              <w:pStyle w:val="Normal"/>
              <w:numPr>
                <w:ilvl w:val="0"/>
                <w:numId w:val="23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chy kontestatorskie</w:t>
            </w:r>
          </w:p>
          <w:p>
            <w:pPr>
              <w:pStyle w:val="Normal"/>
              <w:numPr>
                <w:ilvl w:val="0"/>
                <w:numId w:val="23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nty studenckie</w:t>
            </w:r>
          </w:p>
          <w:p>
            <w:pPr>
              <w:pStyle w:val="Normal"/>
              <w:numPr>
                <w:ilvl w:val="0"/>
                <w:numId w:val="23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chy feministyczne</w:t>
            </w:r>
          </w:p>
          <w:p>
            <w:pPr>
              <w:pStyle w:val="Normal"/>
              <w:numPr>
                <w:ilvl w:val="0"/>
                <w:numId w:val="23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roryzm polityczny</w:t>
            </w:r>
          </w:p>
          <w:p>
            <w:pPr>
              <w:pStyle w:val="Normal"/>
              <w:numPr>
                <w:ilvl w:val="0"/>
                <w:numId w:val="23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lka z segregacją rasową</w:t>
            </w:r>
          </w:p>
          <w:p>
            <w:pPr>
              <w:pStyle w:val="Normal"/>
              <w:numPr>
                <w:ilvl w:val="0"/>
                <w:numId w:val="23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bór Watykański 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u: rewolucja obyczaj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cechy charakterystyczne rewolucji obyczajowej i jej skutki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ruch kontestatorski, hipisi, pacyfizm, feminizm, segregacja ras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Martina Luthera Kinga, Jana XXIII, Pawła 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na czym polegała walka z segregacją rasową w U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rewolucja seksualna, kontrkultura, Greenpeace, Woodstock, terroryzm politycz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obrad Soboru Watykańskiego II (1962–1965), zniesienia segregacji rasowej w USA (196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przyczyny przemian społecznych i kulturowych w drugiej połowie XX 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skutki obrad Soboru Watykańskiego II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przykłady zespołów rockowych, które miały wpływ na kształtowanie się kultury młodzieżowej lat 60. i 7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hasła ruchów kontestatorski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cele buntów studenckich w krajach zachodnich w latach 6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Frakcja Czerwonej Armii, Czerwone Bryga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Adrea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adera, Alda Moro</w:t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WTÓRZENIE WIADOMOŚCI I SPRAWDZIAN Z ROZDZIAŁU III</w:t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DZIAŁ IV: POLSKA PO II WOJNIE ŚWIATOWEJ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Początki władzy komunistów </w:t>
              <w:br/>
              <w:t>w Polsc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Polska</w:t>
            </w:r>
          </w:p>
          <w:p>
            <w:pPr>
              <w:pStyle w:val="Normal"/>
              <w:numPr>
                <w:ilvl w:val="0"/>
                <w:numId w:val="24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siedlenia ludności</w:t>
            </w:r>
          </w:p>
          <w:p>
            <w:pPr>
              <w:pStyle w:val="Normal"/>
              <w:numPr>
                <w:ilvl w:val="0"/>
                <w:numId w:val="24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awy polskiego społeczeństwa</w:t>
            </w:r>
          </w:p>
          <w:p>
            <w:pPr>
              <w:pStyle w:val="Normal"/>
              <w:numPr>
                <w:ilvl w:val="0"/>
                <w:numId w:val="24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dum ludowe</w:t>
            </w:r>
          </w:p>
          <w:p>
            <w:pPr>
              <w:pStyle w:val="Normal"/>
              <w:numPr>
                <w:ilvl w:val="0"/>
                <w:numId w:val="24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ałszowane wybory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Ziemie Odzyskane, referendum lud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referendum ludowego (30 VI 1946), pierwszych powojennych wyborów parlamentarnych (I 194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Stanisława Mikołajczyka, Bolesława Bieruta,  Władysława Gomuł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skazuje na mapie granice Polski po II wojnie świat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etapy przejmowania władzy w Polsce przez komunist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linia Curzona, repatrianci, akcja „Wisła”, Polskie Stronnictwo Ludowe (PSL), „cuda nad urną”, demokracja lud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Józefa Cyrankiewic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mawia przyczyny i skutki akcji „Wisła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okoliczności i skutki przeprowadzenia referendum lud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isuje metody, dzięki którym komuniści zdobyli władzę w Pols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etapy przejmowania władzy w Polsce przez komunistów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partie koncesjonowane, Urząd Bezpieczeństwa (UB), Milicja Obywatelska (MO), cenzura prewencyj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zedstawia stosunek polskich partii politycznych do referendum ludow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daje przejawy zależności powojennej Polski od ZS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na daty: pogromu kieleckiego (1946), akcji „Wisła”(194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skazuje na mapie kierunki powojennych przesiedleń ludności na ziemiach polski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mawia zmiany terytorium Polski po II wojnie światowej w odniesieniu do granic z 1939 r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olsko-sowieckiego układu granicznego (VIII 1945), uchwalenia „małej konstytucji” (II 1947), uznania nienaruszalności polskiej granicy zachodniej przez NRD (1950) i RFN (197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charakteryzuje międzynarodowe uwarunkowania ukształtowania polskiej granicy państwowej </w:t>
              <w:br/>
              <w:t>po II wojnie świat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rzedstawia przyczyny i skutki migracji ludności na ziemiach polskich po II wojnie światowe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Karola Świerczewskiego, Augusta Hlonda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Opór społeczny wobec komunizmu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zątek terroru</w:t>
            </w:r>
          </w:p>
          <w:p>
            <w:pPr>
              <w:pStyle w:val="Normal"/>
              <w:numPr>
                <w:ilvl w:val="0"/>
                <w:numId w:val="25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ziemie antykomunistyczne</w:t>
            </w:r>
          </w:p>
          <w:p>
            <w:pPr>
              <w:pStyle w:val="Normal"/>
              <w:numPr>
                <w:ilvl w:val="0"/>
                <w:numId w:val="25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je komunistyczne</w:t>
            </w:r>
          </w:p>
          <w:p>
            <w:pPr>
              <w:pStyle w:val="Normal"/>
              <w:numPr>
                <w:ilvl w:val="0"/>
                <w:numId w:val="25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 ujawniano kulisy bezpieki?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u: żołnierze niezłomni (wyklęc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Danuty Siedzikówny ps. Inka, Witolda Pilec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przykłady represji stosowanych wobec antykomunistycznego ruchu opor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podziemie niepodległościowe, Zrzeszenie „Wolność i Niezawisłość” (Wi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na daty: powołania WiN (IX 1945), </w:t>
            </w:r>
            <w:r>
              <w:rPr>
                <w:rFonts w:eastAsia="MS Mincho" w:cs="Arial" w:ascii="Arial" w:hAnsi="Arial"/>
                <w:sz w:val="24"/>
                <w:szCs w:val="24"/>
              </w:rPr>
              <w:t xml:space="preserve">wykonania wyroków śmierci na </w:t>
            </w:r>
            <w:r>
              <w:rPr>
                <w:rFonts w:cs="Arial" w:ascii="Arial" w:hAnsi="Arial"/>
                <w:sz w:val="24"/>
                <w:szCs w:val="24"/>
              </w:rPr>
              <w:t xml:space="preserve">Witoldzie Pileckim </w:t>
            </w:r>
            <w:r>
              <w:rPr>
                <w:rFonts w:eastAsia="MS Mincho" w:cs="Arial" w:ascii="Arial" w:hAnsi="Arial"/>
                <w:sz w:val="24"/>
                <w:szCs w:val="24"/>
              </w:rPr>
              <w:t xml:space="preserve">(1948), Danucie Siedzikównie ps. Inka (1948) i  </w:t>
            </w:r>
            <w:r>
              <w:rPr>
                <w:rFonts w:cs="Arial" w:ascii="Arial" w:hAnsi="Arial"/>
                <w:sz w:val="24"/>
                <w:szCs w:val="24"/>
              </w:rPr>
              <w:t>Emilu Fieldorfie ps. Nil (195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Jana Rodowicza ps. Anoda, Emila Fieldorfa ps. Nil, Jana Nowaka-Jeziorański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jaśnia znaczenie terminów: </w:t>
            </w:r>
            <w:r>
              <w:rPr>
                <w:rFonts w:eastAsia="MS Mincho" w:cs="Arial" w:ascii="Arial" w:hAnsi="Arial"/>
                <w:sz w:val="24"/>
                <w:szCs w:val="24"/>
              </w:rPr>
              <w:t xml:space="preserve">Ministerstwo Bezpieczeństwa Publicznego (MBP), Urząd Bezpieczeństwa (UB), Radio Wolna Europ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jakie cele przyświecały organizacjom podziemia niepodległości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metody działania organizacji podziemia niepodległościoweg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S Mincho" w:cs="Arial" w:ascii="Arial" w:hAnsi="Arial"/>
                <w:sz w:val="24"/>
                <w:szCs w:val="24"/>
              </w:rPr>
              <w:t>zna daty: wykonania wyroków śmierci na Zygmuncie Szendzielarzu ps. Łupaszka (1948), ucieczki Józefa Światły na Zachód (1953)</w:t>
            </w:r>
            <w:r>
              <w:rPr>
                <w:rFonts w:cs="Arial" w:ascii="Arial" w:hAnsi="Arial"/>
                <w:sz w:val="24"/>
                <w:szCs w:val="24"/>
              </w:rPr>
              <w:t>, rozbicia ostatniego zgrupowania podziemia antykomunistycznego (196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S Mincho" w:cs="Arial" w:ascii="Arial" w:hAnsi="Arial"/>
                <w:sz w:val="24"/>
                <w:szCs w:val="24"/>
              </w:rPr>
              <w:t>identyfikuje postacie: Zygmunta Szendzielarza ps. Łupaszka, Józefa Światł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S Mincho" w:cs="Arial" w:ascii="Arial" w:hAnsi="Arial"/>
                <w:sz w:val="24"/>
                <w:szCs w:val="24"/>
              </w:rPr>
              <w:t>omawia sposób funkcjonowania komunistycznego aparatu terro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S Mincho" w:cs="Arial" w:ascii="Arial" w:hAnsi="Arial"/>
                <w:sz w:val="24"/>
                <w:szCs w:val="24"/>
              </w:rPr>
              <w:t>wyjaśnia, jakie cele chciały osiągnąć władze komunistyczne poprzez stosowanie terroru wobec swoich przeciwników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okoliczności, w jakich ujawniono kulisy działalności komunistycznych służb bezpieczeństwa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Powojenna odbudo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iszczenia wojenne</w:t>
            </w:r>
          </w:p>
          <w:p>
            <w:pPr>
              <w:pStyle w:val="Normal"/>
              <w:numPr>
                <w:ilvl w:val="0"/>
                <w:numId w:val="26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gospodarowanie Ziem Odzyskanych</w:t>
            </w:r>
          </w:p>
          <w:p>
            <w:pPr>
              <w:pStyle w:val="Normal"/>
              <w:numPr>
                <w:ilvl w:val="0"/>
                <w:numId w:val="26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 rolna</w:t>
            </w:r>
          </w:p>
          <w:p>
            <w:pPr>
              <w:pStyle w:val="Normal"/>
              <w:numPr>
                <w:ilvl w:val="0"/>
                <w:numId w:val="26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jonalizacja przemysłu i handlu</w:t>
            </w:r>
          </w:p>
          <w:p>
            <w:pPr>
              <w:pStyle w:val="Normal"/>
              <w:numPr>
                <w:ilvl w:val="0"/>
                <w:numId w:val="26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trzyletn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jaśnia znaczenie terminów: reforma rolna, nacjonalizacja przemysł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ę: wydania dekretu o reformie rolnej (IX 194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założenia i skutki realizacji dekretów o reformie rolnej i nacjonalizacji przemysł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jaśnia znaczenie terminów: bitwa o handel, plan trzylet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ustawy o nacjonalizacji (I 1946), tzw. bitwy o handel (1947), planu trzyletniego (1947–194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założenia i skutki realizacji dekretów o reformie rolnej i nacjonalizacji przemysłu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jaśnia znaczenie terminów: UNRRA, Centralny Urząd Planowa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bilans polskich strat wojennych w gospodar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isuje zniszczenia wojenne Pol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na czym polegała bitwa o handel i jakie były jej skut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podaje założenia planu trzyletniego i efekt jego realizacji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u: Ministerstwo Ziem Odzyska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ę: powołania Ministerstwa Ziem Odzyskanych (194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straty dóbr kulturalnych w Pols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kreśla społeczne i polityczne konsekwencje wprowadzenia dekretów o reformie rolnej oraz nacjonalizacji przemysł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proces zagospodarowywania Ziem Odzyskanych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Polska </w:t>
              <w:br/>
              <w:t>w czasach stalinizmu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stanie PZPR</w:t>
            </w:r>
          </w:p>
          <w:p>
            <w:pPr>
              <w:pStyle w:val="Normal"/>
              <w:numPr>
                <w:ilvl w:val="0"/>
                <w:numId w:val="27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miany gospodarczo-społeczne</w:t>
            </w:r>
          </w:p>
          <w:p>
            <w:pPr>
              <w:pStyle w:val="Normal"/>
              <w:numPr>
                <w:ilvl w:val="0"/>
                <w:numId w:val="27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ba kolektywizacji</w:t>
            </w:r>
          </w:p>
          <w:p>
            <w:pPr>
              <w:pStyle w:val="Normal"/>
              <w:numPr>
                <w:ilvl w:val="0"/>
                <w:numId w:val="27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inizm w Polsce</w:t>
            </w:r>
          </w:p>
          <w:p>
            <w:pPr>
              <w:pStyle w:val="Normal"/>
              <w:numPr>
                <w:ilvl w:val="0"/>
                <w:numId w:val="27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realizm</w:t>
            </w:r>
          </w:p>
          <w:p>
            <w:pPr>
              <w:pStyle w:val="Normal"/>
              <w:numPr>
                <w:ilvl w:val="0"/>
                <w:numId w:val="27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tytucja stalinowska z 1952 roku</w:t>
            </w:r>
          </w:p>
          <w:p>
            <w:pPr>
              <w:pStyle w:val="Normal"/>
              <w:numPr>
                <w:ilvl w:val="0"/>
                <w:numId w:val="27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lka z Kościołem katolicki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Polska Zjednoczona Partia Robotnicza (PZPR), Polska Rzeczpospolita Ludowa (PR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ę: przyjęcia konstytucji PRL (22 VII 195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Władysława Gomułki, Bolesława Bieru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system monopartyjny, system centralnego sterowania, plan sześcioletni, kolektywizacja, stalinizm, socrealiz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owstania PZPR (XII 1948), planu sześcioletniego (1950–195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Stefana Wyszyń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założenia konstytucji PRL z 1952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odaje główne cechy ustroju politycznego Polski </w:t>
              <w:br/>
              <w:t>w okresie stalinowskim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odchylenie prawicowo-nacjonalistyczne, „wyścig pracy”, Państwowe Gospodarstwa Rolne, kułak, Związek Młodzieży Polskiej (ZM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odaje założenia planu sześcioletni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przyczyny i skutki kolektywizacji w Pols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skazuje cechy charakterystyczne  socrealizmu w kulturze polsk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ytacza przykłady terroru w czasach stalinowskich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ę: internowania S. Wyszyńskiego (1953–195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Jakuba Bermana, Hilarego Min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okoliczności powstania PZP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konsekwencje społeczne i ekonomiczne planu sześcioletn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przykłady świadczące o stalinizacji Pol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cele propagandy komunistycznej w czasach stalinizm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isuje system represji władz komunistycznych wobec Kościoła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Polski Październik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L po śmierci Stalina</w:t>
            </w:r>
          </w:p>
          <w:p>
            <w:pPr>
              <w:pStyle w:val="Normal"/>
              <w:numPr>
                <w:ilvl w:val="0"/>
                <w:numId w:val="28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y wewnętrzne w PZPR</w:t>
            </w:r>
          </w:p>
          <w:p>
            <w:pPr>
              <w:pStyle w:val="Normal"/>
              <w:numPr>
                <w:ilvl w:val="0"/>
                <w:numId w:val="28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nański Czerwiec</w:t>
            </w:r>
          </w:p>
          <w:p>
            <w:pPr>
              <w:pStyle w:val="Normal"/>
              <w:numPr>
                <w:ilvl w:val="0"/>
                <w:numId w:val="28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zątki rządów Gomuł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u: poznański Czerwi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ę: polskiego Października (X 195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Władysława Gomuł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przyczyny i skutki wydarzeń poznańskiego Czerwca i polskiego Października</w:t>
              <w:br/>
              <w:t>w 1956 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„polska droga do socjalizmu”, Służba Bezpieczeństwa (SB), odwilż październi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Józefa Cyrankiewic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przejawy odwilży październikowej w Pols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przebieg wydarzeń poznańskiego Czerwca i polskiego Października w 1956 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puławianie, natolińczy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wydarzeń poznańskich (28–30 VI 1956), wyboru W. Gomułki na I sekretarza KC PZPR (X 1956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zentuje okoliczności dojścia Władysława Gomułki do władz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harakteryzuje zakończenia okresu odwilży w Polsce w kontekście ograniczenia wolności słowa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Ministerstwo Spra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wnętrznych (MSW), „Po Prostu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na daty: śmierci J. Stalina (5 III 1953)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d VIII Plenum KC PZPR (X 1956), końca odwilży w Polsce (195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Edwarda Ocha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jaśnia okoliczności zwołania VIII Plenum KC PZP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proces odwilży po dojściu W. Gomułki do władz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ezentuje poglądy natolińczyków i puławia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PRL w latach 1956–1970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a stabilizacja</w:t>
            </w:r>
          </w:p>
          <w:p>
            <w:pPr>
              <w:pStyle w:val="Normal"/>
              <w:numPr>
                <w:ilvl w:val="0"/>
                <w:numId w:val="29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ór z Kościołem</w:t>
            </w:r>
          </w:p>
          <w:p>
            <w:pPr>
              <w:pStyle w:val="Normal"/>
              <w:numPr>
                <w:ilvl w:val="0"/>
                <w:numId w:val="29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zątek opozycji</w:t>
            </w:r>
          </w:p>
          <w:p>
            <w:pPr>
              <w:pStyle w:val="Normal"/>
              <w:numPr>
                <w:ilvl w:val="0"/>
                <w:numId w:val="29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ec 1968 r.</w:t>
            </w:r>
          </w:p>
          <w:p>
            <w:pPr>
              <w:pStyle w:val="Normal"/>
              <w:numPr>
                <w:ilvl w:val="0"/>
                <w:numId w:val="29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dzień 1970 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obchody Tysiąclecia Chrztu Polski, Marzec ’68, Grudzień ’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obchodów Tysiąclecia Chrztu Polski (1966), wydarzeń marcowych (III 196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Władysława Gomuł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przyczyny i skutki wydarzeń z marca 1968 r. i grudnia 1970 r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u: mała stabilizac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układu PRL–RFN (7 XII 1970), wydarzeń grudniowych na Wybrzeżu (14–21 XII 197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Willy’ego Brandta, Stefana Wyszyńskiego, Edwarda Gier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zedstawia przebieg wydarzeń marcowych 1968 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isuje przebieg wydarzeń na Wybrzeżu w 1970 r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dentyfikuje postacie: Andrzeja Wajdy, Jacka Kuronia, Karola Modzelewskiego, Adama Michnik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harakteryzuje przyczyny i narastanie konfliktu władz z Kościołem katolicki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isuje narodziny i działalność opozy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harakteryzuje okres rządów W. Gomułki, w tym politykę zagraniczną P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przebieg obchodów milenijnych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jaśnia znaczenie terminów: peregrynacja, rewizjoniści, dogmatycy,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st 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na daty: listu episkopatu polskiego do episkopatu niemieckiego (1965), opublikowania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stu 34</w:t>
            </w:r>
            <w:r>
              <w:rPr>
                <w:rFonts w:cs="Arial" w:ascii="Arial" w:hAnsi="Arial"/>
                <w:sz w:val="24"/>
                <w:szCs w:val="24"/>
              </w:rPr>
              <w:t xml:space="preserve"> (1964), zdjęcia „Dziadów” z afisza w teatrze Narodowym (I 1968), ogłoszenia podwyżek cen żywności (12 XII 197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harakteryzuje przyczyny i narastanie konfliktu władz z Kościołem katolicki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isuje narodziny i działalność opozycj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stosunek władz PRL do inteligen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polska szkoła filmowa, „Polityka”, „komandosi”, Zmotoryzowane Odwody Milicji Obywatelski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OM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Antoniego Słonimskiego, Zbigniewa Cybulskiego, Tadeusza Różewicza, Andrzeja Munka, Wo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Polska w latach 70. XX wieku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57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Druga Polska” Edwarda Gierka</w:t>
            </w:r>
          </w:p>
          <w:p>
            <w:pPr>
              <w:pStyle w:val="Normal"/>
              <w:numPr>
                <w:ilvl w:val="0"/>
                <w:numId w:val="30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wój na kredyt</w:t>
            </w:r>
          </w:p>
          <w:p>
            <w:pPr>
              <w:pStyle w:val="Normal"/>
              <w:numPr>
                <w:ilvl w:val="0"/>
                <w:numId w:val="30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owodzenia gospodarcze</w:t>
            </w:r>
          </w:p>
          <w:p>
            <w:pPr>
              <w:pStyle w:val="Normal"/>
              <w:numPr>
                <w:ilvl w:val="0"/>
                <w:numId w:val="30"/>
              </w:numPr>
              <w:ind w:left="357" w:right="0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Propaganda sukcesu”</w:t>
            </w:r>
          </w:p>
          <w:p>
            <w:pPr>
              <w:pStyle w:val="Normal"/>
              <w:numPr>
                <w:ilvl w:val="0"/>
                <w:numId w:val="30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elizacja konstytucji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u: „druga Polska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Edwarda Gier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u: „propaganda sukcesu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ę: nowelizacji konstytucji PRL (197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cechy charakterystyczne rządów E. Gierk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ukryte bezrobocie,  kino moralnego niepokoj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zmiany w życiu codziennym Polaków za czasów rządów E. Gier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na czym polegała propaganda sukcesu w czasie rządów E. Gierka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Piotra Jaroszewic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Andrzeja Wajdy, Krzysztof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nuss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wpływ zagranicznych kredytów na rozwój przemysłu ciężkiego i górnictw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dlaczego polityka gospodarcza E. Gierka zakończyła się niepowodzen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zedstawia okoliczności i skutki nowelizacji konstytucji w 1976 r. </w:t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WTÓRZENIE WIADOMOŚCI I SPRAWDZIAN Z ROZDZIAŁU IV</w:t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DZIAŁ V: UPADEK KOMUNIZMU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Początki opozycji demokratycznej w Polsc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wiec 1976 roku</w:t>
            </w:r>
          </w:p>
          <w:p>
            <w:pPr>
              <w:pStyle w:val="Normal"/>
              <w:numPr>
                <w:ilvl w:val="0"/>
                <w:numId w:val="31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stanie opozycji</w:t>
            </w:r>
          </w:p>
          <w:p>
            <w:pPr>
              <w:pStyle w:val="Normal"/>
              <w:numPr>
                <w:ilvl w:val="0"/>
                <w:numId w:val="31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wój opozycji</w:t>
            </w:r>
          </w:p>
          <w:p>
            <w:pPr>
              <w:pStyle w:val="Normal"/>
              <w:numPr>
                <w:ilvl w:val="0"/>
                <w:numId w:val="31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ież w Pols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u: Czerwiec ’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wydarzeń czerwcowych (VI 1976), wyboru Karola Wojtyły na papieża (16 X 197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Edwarda Gierka, Jana Pawła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okoliczności narodzin opozycji demokratycznej w Pols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wpływ wyboru Karola Wojtyły na papież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sytuację w Polsc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spekulacja, Komitet Obrony Robotników (KOR), tajny współpracownik (T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Jacka Kuronia, Adama Michnika, Antoniego Macierewicza, Stanisława Pyja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okoliczności narodzin opozycji demokratycznej w Pols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wpływ wyboru Karola Wojtyły na papież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sytuację w Pols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ciche podwyżki, Ruch Obrony Praw Człowieka i Obywatela (ROPCiO), drugi obieg, Konfederacja Polski Niepodległej (KP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owstania KOR (IX 1976), I pielgrzymki Jana Pawła II do Polski (VI 1979)– opisuje genezę, przebieg i skutki wydarzeń czerwcowych w 1976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kreśla cele i opisuje działalność KOR-u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Wolne Związki Zawodowe (WZZ), Ruch Młodej Polski (RM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owstania ROPCiO (1977), utworzenia KPN (197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dlaczego władze komunistyczne w mniejszym stopniu niż dotąd represjonowały ugrupowania opozycyj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Zbignie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Zofii Romaszewskich, Leszka Moczulskiego, Anny Walentynowic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harakteryzuje rozwój organizacji opozycyjnych w latach 70. XX w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Powstanie „Solidarności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jki sierpniowe</w:t>
            </w:r>
          </w:p>
          <w:p>
            <w:pPr>
              <w:pStyle w:val="Normal"/>
              <w:numPr>
                <w:ilvl w:val="0"/>
                <w:numId w:val="32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worzenie NSZZ „Solidarność”</w:t>
            </w:r>
          </w:p>
          <w:p>
            <w:pPr>
              <w:pStyle w:val="Normal"/>
              <w:numPr>
                <w:ilvl w:val="0"/>
                <w:numId w:val="32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Zjazd NSZZ „Solidarność”</w:t>
            </w:r>
          </w:p>
          <w:p>
            <w:pPr>
              <w:pStyle w:val="Normal"/>
              <w:numPr>
                <w:ilvl w:val="0"/>
                <w:numId w:val="32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drodze do konfrontacj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wydarzenia sierpniowe, NSZZ „Solidarność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ę: strajków sierpniowych (VIII 198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Lecha Wałęs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strajk okupacyjny, strajk solidarnościowy, 21 postulatów, porozumienia sierpni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orozumień sierpniowych (31 VIII 1980), powstania NSZZ „Solidarność” (IX 198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Anny Walentynowicz, Stanisława Kani, Wojciecha Jaruzel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przyczyny i skutki strajków sierpniowych w 1980 r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Międzyzakładowy Komitet Strajkowy (MKS), karnawał „Solidarności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Bogdana Borusewicza, Andrzeja Gwiazdy, Mieczysława Jagiel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przebieg wydarzeń sierpni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w jaki sposób władze komunistyczne w Polsce przygotowywały się do konfrontacji siłowej z opozycj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rzejęcia władzy przez W. Jaruzelskiego (1981), I zjazdu NSZZ „Solidarność” (IX–X 1981) porozumień szczecińskich (VIII 1980), porozumień jastrzębskich (IX 198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działalność NSZZ „Solidarność” w okresie tzw. karnawału „Solidarności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zamachu na Jana Pawła II (V 1981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reakcję ZSRS na wydarzenia w Polsce w 1980 r.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Stan wojenny i schyłek PRL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rowadzenie stanu wojennego</w:t>
            </w:r>
          </w:p>
          <w:p>
            <w:pPr>
              <w:pStyle w:val="Normal"/>
              <w:numPr>
                <w:ilvl w:val="0"/>
                <w:numId w:val="33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t wobec sytuacji w Polsce</w:t>
            </w:r>
          </w:p>
          <w:p>
            <w:pPr>
              <w:pStyle w:val="Normal"/>
              <w:numPr>
                <w:ilvl w:val="0"/>
                <w:numId w:val="33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kcja społeczeństwa</w:t>
            </w:r>
          </w:p>
          <w:p>
            <w:pPr>
              <w:pStyle w:val="Normal"/>
              <w:numPr>
                <w:ilvl w:val="0"/>
                <w:numId w:val="33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ozycja antykomunistyczna poza „Solidarnością”</w:t>
            </w:r>
          </w:p>
          <w:p>
            <w:pPr>
              <w:pStyle w:val="Normal"/>
              <w:numPr>
                <w:ilvl w:val="0"/>
                <w:numId w:val="33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tnie lata PRL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u: stan wojen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wprowadzenia stanu wojennego (12/13 XII 1981), zniesienia stanu wojennego (22 VII 198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Wojciecha Jaruzelskiego, Lecha Wałęs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Wojskowa Rada Ocalenia Narodowego (WRON), ZOMO, internow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acyfikacji kopalni Wujek (16 XII 1981), przyznania Pokojowej Nagrody Nobla L. Wałęsie (198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Jerzego Popiełusz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okoliczności wprowadzenia stanu wojennego w Pols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skazuje wydarzenia, które doprowadziły do upadku komunizmu w Polsce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Tymczasowa Komisja Koordynacyjna NSZZ „Solidarność”, Ogólnopolskie Porozumienie Związków Zawodowych (OPZZ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harakteryzuje przebieg stanu wojennego w Pols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reakcję społeczeństwa na stan wojen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okoliczności zniesienia stanu wojennego w Polsc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zawieszenia stanu wojennego (XII 1982), powstania OPZZ (1984), zamordowania ks. J. Popiełuszki (1984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– przedstawia reakcję świata na sytuację w Polsce w okresie stanu wojen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harakteryzuje sytuację PRL po zniesieniu stanu wojenneg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Kornela Morawiec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Grzegorza Przemyka, Zbigniewa Bujaka, Władysława Frasyniuka, Bogdana Lisa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Rozpad bloku wschodniego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zys ZSRS i zmiana sytuacji międzynarodowej</w:t>
            </w:r>
          </w:p>
          <w:p>
            <w:pPr>
              <w:pStyle w:val="Normal"/>
              <w:numPr>
                <w:ilvl w:val="0"/>
                <w:numId w:val="34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by reform w ZSRS</w:t>
            </w:r>
          </w:p>
          <w:p>
            <w:pPr>
              <w:pStyle w:val="Normal"/>
              <w:numPr>
                <w:ilvl w:val="0"/>
                <w:numId w:val="34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ień Ludów</w:t>
            </w:r>
          </w:p>
          <w:p>
            <w:pPr>
              <w:pStyle w:val="Normal"/>
              <w:numPr>
                <w:ilvl w:val="0"/>
                <w:numId w:val="34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ad ZS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jaśnia znaczenie terminów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ierestrojka</w:t>
            </w:r>
            <w:r>
              <w:rPr>
                <w:rFonts w:cs="Arial" w:ascii="Arial" w:hAnsi="Arial"/>
                <w:sz w:val="24"/>
                <w:szCs w:val="24"/>
              </w:rPr>
              <w:t>, Jesień Lud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Ronalda Reagana, Michaiła Gorbacz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rolę Michaiła Gorbaczowa w upadku komunizmu w państwach bloku wschodni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jaśnia znaczenie terminów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głasnost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uskorienie</w:t>
            </w:r>
            <w:r>
              <w:rPr>
                <w:rFonts w:cs="Arial" w:ascii="Arial" w:hAnsi="Arial"/>
                <w:sz w:val="24"/>
                <w:szCs w:val="24"/>
              </w:rPr>
              <w:t>, aksamitna rewolucja, Wspólnota Niepodległych Państw (WN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obalenia komunizmu w Polsce, Bułgarii,  Rumunii i na Węgrzech (1989-1990), rozpadu ZSRS (1990), zjednoczenia Niemiec (1990), rozwiązania ZSRS (XII 199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V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á</w:t>
            </w:r>
            <w:r>
              <w:rPr>
                <w:rFonts w:cs="Arial" w:ascii="Arial" w:hAnsi="Arial"/>
                <w:sz w:val="24"/>
                <w:szCs w:val="24"/>
              </w:rPr>
              <w:t>clava Havla, Borysa Jelcy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mudżahedini, dżihad, efekt domina, Konferencja Bezpieczeństwa i Współpracy w Europie (KBWE), komitety helsińskie, Karta 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Nicolae Ceauşesc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przejawy kryzysu ZSRS w latach 80. XX 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próby reform w ZSRS i określa ich skutki polity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okoliczności rozpadu ZSRS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interwencji zbrojnej ZSRS w Afganistanie (1979–1989), przejęcia władzy przez M. Gorbaczowa (1985), katastrofy w Czarnobylu (1986), ogłoszenia niepodległości przez Litwę (199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harakteryzuje politykę R. Reagana i jej wpływ na zmianę sytuacji międzynarod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harakteryzuje wydarzenia Jesieni Ludów w państwach bloku wschodn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proces rozpadu ZSRS, uwzględniając powstanie niepodległych państw w Europ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rozwiązania RWPG i Układu Warszawskiego (199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katastrofy w Czarnobylu dla Europy i ZS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Początek III Rzeczypospolitej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za Okrągłego Stołu</w:t>
            </w:r>
          </w:p>
          <w:p>
            <w:pPr>
              <w:pStyle w:val="Normal"/>
              <w:numPr>
                <w:ilvl w:val="0"/>
                <w:numId w:val="35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ągły Stół</w:t>
            </w:r>
          </w:p>
          <w:p>
            <w:pPr>
              <w:pStyle w:val="Normal"/>
              <w:numPr>
                <w:ilvl w:val="0"/>
                <w:numId w:val="35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ory czerwcowe</w:t>
            </w:r>
          </w:p>
          <w:p>
            <w:pPr>
              <w:pStyle w:val="Normal"/>
              <w:numPr>
                <w:ilvl w:val="0"/>
                <w:numId w:val="35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III Rzeczypospolitej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obrady Okrągłego Stołu, wybory czerwc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obrad Okrągłego Stołu (II–IV 1989), wyborów czerwcowych (4 VI 198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Lecha Wałęsy, Wojciecha Jaruzelski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Obywatelski Klub Parlamentarny (OKP), sejm kontraktowy, hiperinflac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wyboru W. Jaruzelskiego na prezydenta (VII 1989), powołania rządu T. Mazowieckiego (12 IX 198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Tadeusza Mazowieckiego, Bronisława Geremka, Jarosława Kaczyń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skazuje wydarzenia, które doprowadziły do upadku komunizmu w Polsce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Urząd Ochrony Państwa (UOP), weryfikac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onownego zalegalizowania NSZZ „Solidarność” (IV 1989), przyjęcia nazwy Rzeczpospoli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lska (29 XII 1989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Czesława Kiszczaka, Leszka Balcerowicza, Krzysztofa Skubiszew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daje postanowienia i skutki obrad Okrągłego Stoł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zentuje następstwa wyborów czerwcowych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Alfreda Miodowicza, Mieczysława Rakow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okoliczności zwołania Okrągłego Stoł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reformy rządu T. Mazowieckieg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u „gruba linia”/„gruba kreska” i problem z jego rozumieniem</w:t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WTÓRZENIE WIADOMOŚCI I SPRAWDZIAN Z ROZDZIAŁU V</w:t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DZIAŁ VI: POLSKA I ŚWIAT W NOWEJ EPOCE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Europa po rozpadzie ZSRS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pa na przełomie XX i XIX wieku</w:t>
            </w:r>
          </w:p>
          <w:p>
            <w:pPr>
              <w:pStyle w:val="Normal"/>
              <w:numPr>
                <w:ilvl w:val="0"/>
                <w:numId w:val="36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ja w nowej rzeczywistości</w:t>
            </w:r>
          </w:p>
          <w:p>
            <w:pPr>
              <w:pStyle w:val="Normal"/>
              <w:numPr>
                <w:ilvl w:val="0"/>
                <w:numId w:val="36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na w Czeczenii</w:t>
            </w:r>
          </w:p>
          <w:p>
            <w:pPr>
              <w:pStyle w:val="Normal"/>
              <w:numPr>
                <w:ilvl w:val="0"/>
                <w:numId w:val="36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na w Jugosławii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ę: wejścia Polski, Czech i Węgier do NATO (199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Władimi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ti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u: Wspólnota Niepodległych Państw (WN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Billa Clintona, Borysa Jelcy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harakteryzuje rządy W. Putina w Ros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okoliczności wstąpienia Polski, Czech i Węgier do NAT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Aleksandra Łukaszenki, Wikto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ukowycza, Wiktora Juszczenki, Micheila Saakaszwil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owstania Wspólnoty Niepodległych Państw (1991), pomarańczowej rewolucji (2004), rozpadu Jugosławii (1991–199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problemy, z jakimi spotkały się podczas transformacji ustrojowej kraje postsowiec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zentuje skutki rozpadu Jugosławi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Euromajdan, rewolucja ró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wojny w Jugosławii (1991–1995), ludobójstwa w Srebrenicy (1995),  porozumienia w Dayton (XI 1995), rewolucji róż (2004), Euromajdanu (2013/2014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proces demokratyzacji Ukrainy i Gruz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przyczyny i skutki wojen w byłej Jugosławii i Czeczenii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Konflikty na świecie po 1989 roku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eki Wschód</w:t>
            </w:r>
          </w:p>
          <w:p>
            <w:pPr>
              <w:pStyle w:val="Normal"/>
              <w:numPr>
                <w:ilvl w:val="0"/>
                <w:numId w:val="37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je afrykańskie</w:t>
            </w:r>
          </w:p>
          <w:p>
            <w:pPr>
              <w:pStyle w:val="Normal"/>
              <w:numPr>
                <w:ilvl w:val="0"/>
                <w:numId w:val="37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półczesne konflikty na świecie </w:t>
            </w:r>
          </w:p>
          <w:p>
            <w:pPr>
              <w:pStyle w:val="Normal"/>
              <w:numPr>
                <w:ilvl w:val="0"/>
                <w:numId w:val="37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flikt palestyńsko-izraelski</w:t>
            </w:r>
          </w:p>
          <w:p>
            <w:pPr>
              <w:pStyle w:val="Normal"/>
              <w:numPr>
                <w:ilvl w:val="0"/>
                <w:numId w:val="37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na z terroryzme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u: Al-Kai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ę: ataku na World Trade Center (11 IX 200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George’a W. Bush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polityka neokolonializmu, apartheid, Autonom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estyń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ę: inwazji USA na Irak (200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Osamy bin Ladena, Saddama Husaj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przyczyny dominacji USA we współczesnym świecie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masakra na placu Tiananmen, talibowie, tzw. Państwo Islams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jaśnia, na czym polega polityka neokolonializmu i jakie niesie za sobą skutki </w:t>
              <w:br/>
              <w:t>– wyjaśnia przyczyny i skutki wojny z terroryzmem po 2001 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Nelsona Mandeli, Jasira Arafata, Icchaka Rabina, Szimo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e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rozwój gospodarczy Chin i Japonii w drugiej połowie XX 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przyczyny i charakter wojny w Irak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jakie są przyczyny współczesnych konfliktów w Afry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orozumienia izraelsko-palestyńskiego w Oslo (1993), masakry na placu Tiananmen (VI 1989), wybuchu wojny w Syrii (2011), aneksji Krymu (2014)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Polska w latach 90. XX wieku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y gospodarcze</w:t>
            </w:r>
          </w:p>
          <w:p>
            <w:pPr>
              <w:pStyle w:val="Normal"/>
              <w:numPr>
                <w:ilvl w:val="0"/>
                <w:numId w:val="38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społeczne</w:t>
            </w:r>
          </w:p>
          <w:p>
            <w:pPr>
              <w:pStyle w:val="Normal"/>
              <w:ind w:left="3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ormacji ustrojowej</w:t>
            </w:r>
          </w:p>
          <w:p>
            <w:pPr>
              <w:pStyle w:val="Normal"/>
              <w:numPr>
                <w:ilvl w:val="0"/>
                <w:numId w:val="38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ad obozu solidarnościowego</w:t>
            </w:r>
          </w:p>
          <w:p>
            <w:pPr>
              <w:pStyle w:val="Normal"/>
              <w:numPr>
                <w:ilvl w:val="0"/>
                <w:numId w:val="38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tuacja wewnętrzna Polski</w:t>
            </w:r>
          </w:p>
          <w:p>
            <w:pPr>
              <w:pStyle w:val="Normal"/>
              <w:numPr>
                <w:ilvl w:val="0"/>
                <w:numId w:val="38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tytucja Rzeczypospolitej Polskiej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gospodarka wolnorynkowa, prywatyzac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ę: uchwalenia Konstytucji RP (2 IV 199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Tadeusza Mazowieckiego, Lecha Wałęsy, Aleksandra Kwaśniewskiego, Lecha Kaczyński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plan Balcerowicza, bezrobocie, pluralizm politycz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Leszka Balcerowicza, Jacka Kuronia, Ryszarda Kaczorow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najistotniejsze przemiany ustrojowe i ekonomiczne III Rzeczypospolit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dentyfikuje postacie: Jana Krzysztofa Bieleckiego, Jarosława Kaczyński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wdrożenia planu Balcerowicza (1990), wyboru L. Wałęsy na prezydenta (XII 1990), pierwszych w pełni demokratycznych wyborów do parlamentu (27 X 1991), wyboru A. Kwaśniewskiego na prezydenta (1995), wyboru L. Kaczyńskiego na prezydenta (200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założenia, realizację i skutki gospodarcze planu Balcerowic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reformy przeprowadzone pod koniec lat 90. XX w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mawia koszty społeczne reform gospodarcz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harakteryzuje scenę polityczną pierwszych lat demokratycznej Pol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oczątku „wojny na górze” (1990), uchwalenia małej konstytucji (X 1992), noweli grudniowej (XII 1989), reformy administracyjnej (199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przyczyny rozpadu obozu solidarności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podstawy ustrojowe III Rzeczypospolitej w świetle konstytucji z 1997 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u: „wojna na górze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proces budowania podstaw prawnych III Rzeczypospolit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Polska w NATO i EU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96" w:right="0" w:hanging="3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tyka zagraniczna</w:t>
            </w:r>
          </w:p>
          <w:p>
            <w:pPr>
              <w:pStyle w:val="Normal"/>
              <w:numPr>
                <w:ilvl w:val="0"/>
                <w:numId w:val="39"/>
              </w:numPr>
              <w:ind w:left="396" w:right="0" w:hanging="3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ska droga do UE</w:t>
            </w:r>
          </w:p>
          <w:p>
            <w:pPr>
              <w:pStyle w:val="Normal"/>
              <w:numPr>
                <w:ilvl w:val="0"/>
                <w:numId w:val="39"/>
              </w:numPr>
              <w:ind w:left="396" w:right="0" w:hanging="3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skie społeczeństwo wobec Unii</w:t>
            </w:r>
          </w:p>
          <w:p>
            <w:pPr>
              <w:pStyle w:val="Normal"/>
              <w:numPr>
                <w:ilvl w:val="0"/>
                <w:numId w:val="39"/>
              </w:numPr>
              <w:ind w:left="396" w:right="0" w:hanging="3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ska w strukturach NATO</w:t>
            </w:r>
          </w:p>
          <w:p>
            <w:pPr>
              <w:pStyle w:val="Normal"/>
              <w:numPr>
                <w:ilvl w:val="0"/>
                <w:numId w:val="39"/>
              </w:numPr>
              <w:ind w:left="396" w:right="0" w:hanging="3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ska w wojnie z terroryzmem</w:t>
            </w:r>
          </w:p>
          <w:p>
            <w:pPr>
              <w:pStyle w:val="Normal"/>
              <w:ind w:left="396" w:right="0" w:hanging="3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NATO, Unia Europej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rzyjęcia Polski do NATO (12 III 1999), wejścia Polski do UE (1 V 200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Aleksandra Kwaśniewski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u: referendum akcesyj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referendum akcesyjnego (VI 2003), udziału wojsk polskich w wojnie w Afganistanie (2002) i Iraku (200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cie: Bronisława Geremka, Billa Clintona, Borysa Jelcy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przyczyny i skutki przystąpienia Polski do NATO i 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korzyści, jakie przyniosła Polsce integracja z UE oraz wejście do NAT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 Trójkąt Weimarski, program „Partnerstwo dla Pokoju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i omawia etapy integracji Polski z 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postawy Polaków wobec problemu integracji Polski z 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konsekwencje członkostwa Polski w NAT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 daty: podpisania Układu europejskiego (XII 1991), powstania Trójkąta Weimarskiego (1991), wyjścia ostatnich wojsk rosyjskich z Polski (1993), podpisania protokołu akcesyjnego Polski do Paktu Północnoatlantyckiego (1997), podpisania Traktatu nicejskiego (200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yfikuje postać: Włodzimierza Cimoszewicz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kreśla główne kierunki polskiej polityki zagranicz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i omawia etapy polskiej akcesji do NATO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Świat w erze globalizacji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obalizacja</w:t>
            </w:r>
          </w:p>
          <w:p>
            <w:pPr>
              <w:pStyle w:val="Normal"/>
              <w:numPr>
                <w:ilvl w:val="0"/>
                <w:numId w:val="40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wolucja informacyjna</w:t>
            </w:r>
          </w:p>
          <w:p>
            <w:pPr>
              <w:pStyle w:val="Normal"/>
              <w:numPr>
                <w:ilvl w:val="0"/>
                <w:numId w:val="40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tura masowa</w:t>
            </w:r>
          </w:p>
          <w:p>
            <w:pPr>
              <w:pStyle w:val="Normal"/>
              <w:numPr>
                <w:ilvl w:val="0"/>
                <w:numId w:val="40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obalna wioska czy globalne miasto?</w:t>
            </w:r>
          </w:p>
          <w:p>
            <w:pPr>
              <w:pStyle w:val="Normal"/>
              <w:numPr>
                <w:ilvl w:val="0"/>
                <w:numId w:val="40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półczesne migracj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internet, telefonia komórkowa, globalizac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zalety i wady nowych środków komunikacj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amerykanizacja, kultura mas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isuje przejawy globalizacji we współczesnym świe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skazuje cechy współczesnej kultury mas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na czym polega zjawisko przeludni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jakie szanse i zagrożenia niesie za sobą globalizacj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antyglobaliści, bogata Północ, biedne Południe,  „globalna wioska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konsekwencje wzrostu poziomu urbanizacji współczesnego świ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pisuje zjawisko amerykanizacji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skutki rozwoju turysty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przyczyny, kierunki i skutki ruchów migracyjnych we współczesnym świe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poglądy przeciwników globalizacj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u: Dolina Krzem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awia szanse i niebezpieczeństwa dla człowieka, wynikające ze współczesnych zmian cywilizacyjnych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Wyzwania współczesnego świata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y demograficzne</w:t>
            </w:r>
          </w:p>
          <w:p>
            <w:pPr>
              <w:pStyle w:val="Normal"/>
              <w:numPr>
                <w:ilvl w:val="0"/>
                <w:numId w:val="41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równości społeczne</w:t>
            </w:r>
          </w:p>
          <w:p>
            <w:pPr>
              <w:pStyle w:val="Normal"/>
              <w:numPr>
                <w:ilvl w:val="0"/>
                <w:numId w:val="41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stępczość zorganizowana</w:t>
            </w:r>
          </w:p>
          <w:p>
            <w:pPr>
              <w:pStyle w:val="Normal"/>
              <w:numPr>
                <w:ilvl w:val="0"/>
                <w:numId w:val="41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grożenie terrorystyczne</w:t>
            </w:r>
          </w:p>
          <w:p>
            <w:pPr>
              <w:pStyle w:val="Normal"/>
              <w:numPr>
                <w:ilvl w:val="0"/>
                <w:numId w:val="41"/>
              </w:numPr>
              <w:ind w:left="357" w:right="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grożenia ekologiczne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u: przeludn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najważniejsze zagrożenia społeczne współczesnego świa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bogata Północ, biedne Połud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ienia problemy demograficzne współczesnego świ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zentuje zagrożenia ekologiczne współczesnego świa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Czarna Afryka, Europol, efekt cieplarni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tawia działania współczesnego świata na rzecz poprawy stanu ekologicznego naszej plane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skazuje rejony świata, w których występują największe nierówności społeczn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 znaczenie terminów: arabska wiosna, Państwo Islamsk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kreśla przyczyny i skutki narastania nierówności społecznych we współczesnym świe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jakie zagrożenia niesie za sobą przestępczość zorganizowa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jaśnia, na czym polegają kontrasty społeczne we współczesnym świe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WTÓRZENIE WIADOMOŚCI I SPRAWDZIAN Z ROZDZIAŁU VII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TekstprzypisukocowegoZnak">
    <w:name w:val="Tekst przypisu końcowego Znak"/>
    <w:basedOn w:val="DefaultParagraphFont"/>
    <w:qFormat/>
    <w:rPr>
      <w:lang w:eastAsia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>
      <w:sz w:val="22"/>
      <w:szCs w:val="22"/>
      <w:lang w:eastAsia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cs="Calibri"/>
      <w:lang w:eastAsia="en-US"/>
    </w:rPr>
  </w:style>
  <w:style w:type="character" w:styleId="TematkomentarzaZnak">
    <w:name w:val="Temat komentarza Znak"/>
    <w:basedOn w:val="TekstkomentarzaZnak"/>
    <w:qFormat/>
    <w:rPr>
      <w:rFonts w:cs="Calibri"/>
      <w:b/>
      <w:bCs/>
      <w:lang w:eastAsia="en-US"/>
    </w:rPr>
  </w:style>
  <w:style w:type="character" w:styleId="DefaultParagraphFontWW">
    <w:name w:val="Default Paragraph Font (WW)"/>
    <w:qFormat/>
    <w:rPr/>
  </w:style>
  <w:style w:type="character" w:styleId="Uiprovider">
    <w:name w:val="ui-provider"/>
    <w:basedOn w:val="DefaultParagraphFont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eastAsia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9:39:00Z</dcterms:created>
  <dc:creator>Kasia</dc:creator>
  <dc:description/>
  <dc:language>en-US</dc:language>
  <cp:lastModifiedBy/>
  <dcterms:modified xsi:type="dcterms:W3CDTF">2024-09-19T18:22:05Z</dcterms:modified>
  <cp:revision>19</cp:revision>
  <dc:subject/>
  <dc:title>Temat lek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