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CIDFont+F4;Calibri" w:hAnsi="CIDFont+F4;Calibri" w:cs="CIDFont+F4;Calibri"/>
          <w:b/>
          <w:b/>
          <w:color w:val="FF006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 „Tajemnice przyrody” </w:t>
      </w:r>
    </w:p>
    <w:p>
      <w:pPr>
        <w:pStyle w:val="Heading5"/>
        <w:ind w:left="0" w:hanging="0"/>
        <w:rPr>
          <w:rFonts w:ascii="Times New Roman" w:hAnsi="Times New Roman" w:cs="Times New Roman"/>
          <w:b/>
          <w:b/>
          <w:color w:val="FF0066"/>
          <w:sz w:val="20"/>
          <w:szCs w:val="24"/>
        </w:rPr>
      </w:pPr>
      <w:r>
        <w:rPr>
          <w:rFonts w:cs="Times New Roman" w:ascii="Times New Roman" w:hAnsi="Times New Roman"/>
          <w:b/>
          <w:color w:val="FF0066"/>
          <w:sz w:val="20"/>
          <w:szCs w:val="24"/>
        </w:rPr>
      </w:r>
    </w:p>
    <w:p>
      <w:pPr>
        <w:pStyle w:val="Heading5"/>
        <w:spacing w:before="0" w:after="120"/>
        <w:ind w:left="0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* Treści nadobowiązkowe, wykraczające poza podstawę programową.  odział 4c 2024/2025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7"/>
        <w:gridCol w:w="1829"/>
        <w:gridCol w:w="3240"/>
        <w:gridCol w:w="3804"/>
        <w:gridCol w:w="2534"/>
        <w:gridCol w:w="2384"/>
      </w:tblGrid>
      <w:tr>
        <w:trPr>
          <w:tblHeader w:val="true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ytuł rozdziału </w:t>
              <w:br/>
              <w:t>w podręcznik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Numer </w:t>
              <w:br/>
              <w:t>i temat lek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nauczania </w:t>
              <w:br/>
              <w:t>w podręcznik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Treści nauczania w podstawie </w:t>
              <w:br/>
              <w:t>programowej – wymagania</w:t>
              <w:br/>
              <w:t>szczegółowe. Uczeń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 i sposoby realizacji (procedury osiągania celów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moce dydaktyczne </w:t>
              <w:br/>
              <w:t>i materiały pomocnicze</w:t>
            </w:r>
          </w:p>
        </w:tc>
      </w:tr>
      <w:tr>
        <w:trPr>
          <w:trHeight w:val="284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2" w:before="0" w:after="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1. Poznajemy warsztat przyrodnika</w:t>
            </w:r>
          </w:p>
        </w:tc>
      </w:tr>
      <w:tr>
        <w:trPr>
          <w:trHeight w:val="10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63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rzyroda i jej składni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Poznajemy składniki przyr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ożywione składniki przyrod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żywione składniki przyrody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owe</w:t>
            </w:r>
          </w:p>
          <w:p>
            <w:pPr>
              <w:pStyle w:val="Normal"/>
              <w:numPr>
                <w:ilvl w:val="0"/>
                <w:numId w:val="108"/>
              </w:numPr>
              <w:shd w:fill="FFFFFF" w:val="clear"/>
              <w:spacing w:lineRule="exact" w:line="192" w:before="0" w:after="0"/>
              <w:ind w:left="227" w:right="1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wory działalności człowiek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.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1. wskazuje w terenie składniki środowiska antropogenicznego w najbliższej okolic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w najbliższym otoczeniu składników przyrody i wytworów działalności człowie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różnic między nieożywionymi a ożywionymi składnikami przyr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lub zdjęcia roślin, zwierząt, skał i innych elementów przyrody oraz wytworów działalności człowie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3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 slajdów „Inspiracje z natury” </w:t>
            </w:r>
          </w:p>
        </w:tc>
      </w:tr>
      <w:tr>
        <w:trPr>
          <w:trHeight w:val="101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5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poznawać przyrodę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imi sposobami poznajemy przyrodę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zmysłów w poznawaniu przyrody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e przyrodnicz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doświadczenia przyrodniczego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źródła wiedzy o przyrodzie</w:t>
            </w:r>
          </w:p>
          <w:p>
            <w:pPr>
              <w:pStyle w:val="Normal"/>
              <w:numPr>
                <w:ilvl w:val="0"/>
                <w:numId w:val="77"/>
              </w:numPr>
              <w:shd w:fill="FFFFFF" w:val="clear"/>
              <w:spacing w:lineRule="exact" w:line="192" w:before="0" w:after="0"/>
              <w:ind w:left="227" w:right="235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ezpieczeństwo podczas prowadzenia obserwacji i doświadczeń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. opisuje sposoby poznawania przyrody, podaje różnice między eksperymentem, doświadczeniem a obserwacją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3. podaje przykłady wykorzystania zmysłów do prowadzenia obserwacji przyrodnicz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. stosuje zasady bezpieczeństwa podczas obserwacji i doświadczeń przyrodnicz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5. wymienia różne źródła wiedzy o przyrodz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35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6. korzysta z różnych źródeł wiedzy o przyrodz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elementów przyrody i ich cech za pomocą zmysł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ów obserwowania przyrody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etapów planowania, przeprowadzania i dokumentowania doświadczeń oraz eksperymentów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e zaplanowanie i przeprowadzenie doświadczeni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6" w:right="235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bezpieczeństwa podczas prowadzenia doświadczeń i eksperyment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a doniczkowa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woce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grania głosów zwierząt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hodowane w pracowni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192" w:before="0" w:after="0"/>
              <w:ind w:left="227" w:right="23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Węch </w:t>
              <w:br/>
              <w:t xml:space="preserve">u zwierząt”, „Miejsca, </w:t>
              <w:br/>
              <w:t>w których dowiesz się więcej o przyrodzie”</w:t>
            </w:r>
          </w:p>
        </w:tc>
      </w:tr>
      <w:tr>
        <w:trPr>
          <w:trHeight w:val="137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7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 pomoce przyrodni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Przyrządy i pomoce ułatwiające prowadzenie obserw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ządy i pomoce niezbędne podczas obserwacji terenowych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aśma miernicza – przeznaczenie tego przyrządu i sposób posługiwania się nim 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e z wykorzystaniem lup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exact" w:line="192" w:before="0" w:after="0"/>
              <w:ind w:left="227" w:right="15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 – budowa i przeznaczen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2. podaje nazwy przyrządów stosowanych w poznawaniu przyrody, określa ich przeznaczenie (lupa, kompas, taśma miernicza)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20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4. stosuje zasady bezpieczeństwa podczas obserwacji i doświadczeń przyrodnicz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eznaczenia i możliwości wykorzystania poszczególnych przyrządów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erwacja obiektów przyrodniczych </w:t>
              <w:br/>
              <w:t>z wykorzystaniem lu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rysunku obiektu obserwowanego </w:t>
              <w:br/>
              <w:t>z wykorzystaniem lu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budowy mikroskopu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 przygotowania mikroskopu do obserwacji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6" w:right="12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modzielna obserwacja mikroskopow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up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śma miernicz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y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y mikroskopowe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rnetka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łówek</w:t>
            </w:r>
          </w:p>
          <w:p>
            <w:pPr>
              <w:pStyle w:val="Normal"/>
              <w:numPr>
                <w:ilvl w:val="0"/>
                <w:numId w:val="91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 slajdów „Świat widziany pod mikroskopem świetlnym”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kreślamy kierunki geograficz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 jaki sposób określamy kierunki geograficzn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dnokrąg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y głównych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wyznaczania kierunków geograficznych w terenie (za pomocą kompasu, za pomocą gnomonu)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y pośrednich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ża kierunków geograficznych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geograficznych w terenie za pomocą Gwiazdy Polarnej i innych obiektów w otoczeni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. opisuje przebieg linii widnokręgu, wymienia nazwy kierunków głównych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2. wyznacza kierunki główne za pomocą kompasu oraz kierunek północny za pomocą gnomonu i wskazuje je w ter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głównych kierunków geograficzn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ez uczniów głównych kierunków geograficznych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6" w:right="2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budowy kompas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y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rysunek interaktywny „Co to jest widnokrąg?”, animacja „Wyznaczanie północy geograficznej nocą”</w:t>
            </w:r>
          </w:p>
          <w:p>
            <w:pPr>
              <w:pStyle w:val="Normal"/>
              <w:numPr>
                <w:ilvl w:val="0"/>
                <w:numId w:val="55"/>
              </w:numPr>
              <w:shd w:fill="FFFFFF" w:val="clear"/>
              <w:spacing w:lineRule="exact" w:line="192" w:before="0" w:after="0"/>
              <w:ind w:left="227" w:right="24" w:hanging="2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–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Określamy kierunki geograficzne za pomocą kompasu i gnomonu – lekcja w 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wyznaczania głównych kierunków geograficznych za pomocą kompasu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geograficznych w terenie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wyznaczania kierunków geograficznych za pomocą gnomonu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kierunków pośredni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2. wyznacza kierunki główne za pomocą kompasu oraz kierunek północny za pomocą gnomonu i wskazuje je w ter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wyznaczania głównych kierunków geograficznych za pomocą kompasu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głównych kierunków geograficznych w terenie za pomocą kompasu (zgodnie z instrukcją z podręcznika)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etapów wyznaczania głównych kierunków geograficznych za pomocą gnomonu (zgodnie z instrukcją z podręcznika)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znaczanie głównych kierunków geograficznych w terenie za pomocą gnomo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teriały do ćwiczeń: kompasy, kartki z bloku technicznego, duży cyrkiel, kijek </w:t>
              <w:br/>
              <w:t>o długości 10 cm, plastelina, ołówek, linijka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–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Poznajemy warsztat przyrodnika – podsumowanie działu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.1, I.2, I.3, I.4, I.5, I.6, II.1, II.2, VI.1, VII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1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3–8</w:t>
            </w:r>
          </w:p>
        </w:tc>
      </w:tr>
      <w:tr>
        <w:trPr>
          <w:trHeight w:val="618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Sprawdzian z działu 1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.1, I.2, I.3, I.4, I.5, I.6, II.1, II.2, VI.1, VII.1</w:t>
            </w:r>
          </w:p>
        </w:tc>
      </w:tr>
      <w:tr>
        <w:trPr>
          <w:trHeight w:val="446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2. Poznajemy pogodę i inne zjawiska przyrodnicz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80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Substancje wokół n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Otaczają nas substanc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y skupienia substancji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substancji występujących w stanie stałym, ciekłym i gazow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łaściwości substancji występujących w stanie stałym, ciekłym i gazowy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temperatury na ciała stałe, ciecze i gaz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3. podaje przykłady przedmiotów wykonanych z substancji sprężystych, kruchych i plastycznych i uzasadnia ich zastosowanie w przedmiotach codziennego użyt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ubstancji w różnych stanach skupienia (ciało stałe, ciecz i gaz – inne niż woda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właściwości wybranych substancji: plasteliny, kredy lub innych przedmiotów (np. gąbki)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ystępowania w najbliższym otoczeniu przedmiotów wykonanych z różnych substanc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elin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da</w:t>
            </w:r>
          </w:p>
          <w:p>
            <w:pPr>
              <w:pStyle w:val="Normal"/>
              <w:numPr>
                <w:ilvl w:val="0"/>
                <w:numId w:val="7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ąbka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laszka lub drut aluminiowy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ok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z (np. tlenek siarki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Ile jest stanów skupienia?”, Zastosowanie sprężystych materiałów </w:t>
              <w:br/>
              <w:t xml:space="preserve">w sporcie” 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8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Woda występuje w trzech stanach skupie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 Poznajemy stany skupienia w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ny skupienia wody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zasada działania termometru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jawiska parowania, skraplania, krzepnięcia i topnienia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i wpływające na szybkość parowania </w:t>
            </w:r>
          </w:p>
          <w:p>
            <w:pPr>
              <w:pStyle w:val="Normal"/>
              <w:numPr>
                <w:ilvl w:val="0"/>
                <w:numId w:val="84"/>
              </w:numPr>
              <w:shd w:fill="FFFFFF" w:val="clear"/>
              <w:spacing w:lineRule="exact" w:line="192" w:before="0" w:after="0"/>
              <w:ind w:left="227" w:right="120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g wody w przyrodz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4. podaje przykłady opadów i osadów atmosferycznych oraz wskazuje ich stan skupie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świadczalne wykazanie wpływu temperatury na szybkość parowania wody zgodnie z instrukcją z podręcznika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zjawiska skraplania pary wodn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doświadczeń: dwa spodki, łyżka, woda, szklanka, płaski talerz, pisak wodoodporny, trzy kostki lodu, woda, termometr laboratoryjny, niewielki słoik</w:t>
            </w:r>
          </w:p>
          <w:p>
            <w:pPr>
              <w:pStyle w:val="Normal"/>
              <w:numPr>
                <w:ilvl w:val="0"/>
                <w:numId w:val="111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a „Szybkość parowania”, ciekawostka „Skraplanie </w:t>
              <w:br/>
              <w:t xml:space="preserve">a życie roślin na pustyniach”, rysunek interaktywny „Obieg wody w przyrodzie” 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9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Składniki pogod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 Poznajemy składniki pog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oda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niki pogody: temperatura powietrza, ciśnienie atmosferyczne, kierunek i prędkość wiatru, zachmurzenie, opady atmosferyczne i osady atmosferyczne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opadów i osadów atmosferycznych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lineRule="exact" w:line="192" w:before="0" w:after="0"/>
              <w:ind w:left="227" w:right="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jawiska pogodowe: deszcze nawalne, zamieć, burza, tęcza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1. wymienia składniki pogody i podaje nazwy przyrządów służących do ich pomiaru (temperatura powietrza, zachmurzenie, opady i osady atmosferyczne, ciśnienie atmosferyczne, kierunek wiatru)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4. podaje przykłady opadów i osadów atmosferycznych oraz wskazuje ich stan skupie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6. nazywa zjawiska pogodowe: burza, tęcza, deszcze nawalne, huragan, zawieja śnieżna i opisuje ich następst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enie pojęci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pogody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kładników pogody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anie przykładów wpływu zmian temperatury powietrza na organizmy (w tym na człowieka)</w:t>
            </w:r>
          </w:p>
          <w:p>
            <w:pPr>
              <w:pStyle w:val="Normal"/>
              <w:numPr>
                <w:ilvl w:val="0"/>
                <w:numId w:val="109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termomet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 i termometr pokojowy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9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Zjawiska pogodowe”, „Rodzaje chmur”; animacje: „Jak powstaje wiatr?”, „Jak powstają chmury?”; ciekawostka „Skala Beauforta” </w:t>
            </w:r>
          </w:p>
        </w:tc>
      </w:tr>
      <w:tr>
        <w:trPr>
          <w:trHeight w:val="136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Obserwujemy pogodę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 Obserwujemy pogod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ządy służące do pomiaru składników pogody: termometr, deszczomierz, wiatromierz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noza pogod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przyrządów służących do pomiaru składników pogody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struowanie wiatromierza i deszczomierza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prognozy pogody z mapy pog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atromierz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pogody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Pomiary składników pogody”, ciekawostka „Wnętrze klatki meteorologicznej”</w:t>
            </w:r>
          </w:p>
        </w:tc>
      </w:tr>
      <w:tr>
        <w:trPr>
          <w:trHeight w:val="939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 Obserwacja i pomiar składników pogody – lekcja w 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kładników pogody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y: temperatury, ilości opadów, kierunku i siły wiatru</w:t>
            </w:r>
          </w:p>
          <w:p>
            <w:pPr>
              <w:pStyle w:val="Normal"/>
              <w:numPr>
                <w:ilvl w:val="0"/>
                <w:numId w:val="106"/>
              </w:numPr>
              <w:shd w:fill="FFFFFF" w:val="clear"/>
              <w:spacing w:lineRule="exact" w:line="192" w:before="0" w:after="0"/>
              <w:ind w:left="227" w:right="11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nnik pogod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5. podaje przykłady zastosowania termometru w różnych sytuacjach życia codzien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i zapisywanie wskazań termometru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i określanie stopnia zachmurzeni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dzajów opadów i osadów atmosferycznych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ilości opadów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isywanie wyników pomiarów temperatury powietrza i ilości opadów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kierunku wiatru z wykorzystaniem wiatromierza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rowadzenia dziennika pogod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mometr zaokienny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iatr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śnieniomierz</w:t>
            </w:r>
          </w:p>
          <w:p>
            <w:pPr>
              <w:pStyle w:val="Normal"/>
              <w:numPr>
                <w:ilvl w:val="0"/>
                <w:numId w:val="11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nniczek pogody zamieszczony w zeszycie ćwiczeń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„Wędrówka” Słońca po nieb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 „Wędrówka” Słońca po nieb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chód, górowanie i zachód Słońc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udnie słoneczn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b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długości cienia w ciągu dni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temperatury powietrza w ciągu dni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tery pory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y rozpoczęcia pór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onoc jesien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ilenie zimow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onoc wiosenna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silenie letnie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zmian temperatury w poszczególnych porach roku</w:t>
            </w:r>
          </w:p>
          <w:p>
            <w:pPr>
              <w:pStyle w:val="Normal"/>
              <w:numPr>
                <w:ilvl w:val="0"/>
                <w:numId w:val="96"/>
              </w:numPr>
              <w:shd w:fill="FFFFFF" w:val="clear"/>
              <w:spacing w:lineRule="exact" w:line="192" w:before="0" w:after="0"/>
              <w:ind w:left="227" w:right="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roda ożywiona jesienią, zimą, wiosną i late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9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jaśnia zależność między wysokością Słońca a długością i kierunkiem cienia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0. opisuje zmiany w położeniu Słońca nad widnokręgiem w ciągu doby i w ciągu roku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I.11. wskazuje w terenie oraz na schemacie </w:t>
              <w:br/>
              <w:t>(lub horyzontarium) miejsca wschodu, zachodu i górowania Słońca w ciągu dnia i w różnych porach roku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8. opisuje i porównuje cechy pogody w różnych porach rok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objaśniająca „wędrówkę” Słońca po niebie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mian długości cienia w ciągu dnia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mian temperatury powietrza w ciągu dni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prowadzenia obserwacji: gnomon, centymetr krawiecki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tnik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e: „Wędrówka Słońca w ciągu dnia”, „Wędrówka Słońca </w:t>
              <w:br/>
              <w:t xml:space="preserve">w ciągu roku”; pokazy slajdów: „Najzimniejsze </w:t>
              <w:br/>
              <w:t xml:space="preserve">i najcieplejsze miejsca </w:t>
              <w:br/>
              <w:t xml:space="preserve">w Polsce”, „Ptaki przylatujące na zimę”; rysunek interaktywny „Temperatura w ciągu roku”; film „Obserwujemy pory roku” 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0–4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 Jak zmieniają się pogoda i przyroda w ciągu roku? – lekcja w ter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serwacje wysokości Słońca nad widnokręgiem, pogody oraz roślin i zwierząt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10. opisuje zmiany w położeniu Słońca nad widnokręgiem w ciągu doby i w ciągu roku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2. odczytuje wartości pomiaru składników pogody, stosując właściwe jednostk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3. prowadzi obserwacje składników pogody, zapisuje i analizuje ich wyniki oraz dostrzega zależnoś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yczyn zmian pór roku oraz związanych z nimi zmian zachodzących w pogodzie i przyrodzi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gadanka objaśniająca zależność między wysokością Słońca a długością dnia </w:t>
              <w:br/>
              <w:t>w ciągu rok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prowadzenia obserwacji: gnomon, centymetr krawiecki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tatnik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2–4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2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 Poznajemy pogodę i inne zjawiska przyrodnicze – podsumowanie działu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9, II.10, II.11, III.1, III.2, III.3, III.4, III.5, III.6, III.8, V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6" w:right="34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2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34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0–4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78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 Sprawdzian z działu 2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I.9, II.10, II.11, III.1, III.2, III.3, III.4, III.5, III.6, III.8, V.3</w:t>
            </w:r>
          </w:p>
        </w:tc>
      </w:tr>
      <w:tr>
        <w:trPr>
          <w:trHeight w:val="46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3. Poznajemy świat organizmów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Organizmy mają wspólne cech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 Poznajemy budowę i czynności życiowe organizm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komórkowa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erarchiczna budowa organizmów wielokomórkowych: komórka, tkanka, narząd, organizm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ości życiowe organizmów</w:t>
            </w:r>
          </w:p>
          <w:p>
            <w:pPr>
              <w:pStyle w:val="Normal"/>
              <w:numPr>
                <w:ilvl w:val="0"/>
                <w:numId w:val="76"/>
              </w:numPr>
              <w:shd w:fill="FFFFFF" w:val="clear"/>
              <w:spacing w:lineRule="exact" w:line="192" w:before="0" w:after="0"/>
              <w:ind w:left="227" w:right="202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ział organizmów na pięć królestw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hanging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6. wymienia i opisuje czynniki warunkujące życie na lądzie oraz przystosowania organizmów do ży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u jednokomórkowego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hierarchicznej budowy organizmów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u zwierzęcego hodowanego w pracowni – omówienie czynności życiowych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óżnorodności organizmów i konieczności ich pogrupowania</w:t>
            </w:r>
          </w:p>
          <w:p>
            <w:pPr>
              <w:pStyle w:val="Normal"/>
              <w:numPr>
                <w:ilvl w:val="0"/>
                <w:numId w:val="105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edstawicieli wybranych królestw – wskazywanie ich charakterystycznych ce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kroskop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mikroskopowy organizmu jednokomórkowego (np. chlorella)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 zwierzęcy hodowany w pracowni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Niezwykłe sposoby poruszania się zwierząt, „Niezwykłe organizmy </w:t>
              <w:br/>
              <w:t>z różnych królestw”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4–47</w:t>
            </w:r>
          </w:p>
        </w:tc>
      </w:tr>
      <w:tr>
        <w:trPr>
          <w:trHeight w:val="367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02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Organizmy różnią się sposobem odżywian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. W jaki sposób organizmy zdobywają pokarm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y samożywne lub cudzożywne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ób wytwarzania pokarmu przez rośliny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mięsożerne: drapieżniki i padlin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zystkożerc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organizmów odżywiających się szczątkami glebowymi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ożyty</w:t>
            </w:r>
          </w:p>
          <w:p>
            <w:pPr>
              <w:pStyle w:val="Normal"/>
              <w:numPr>
                <w:ilvl w:val="0"/>
                <w:numId w:val="57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zwierząt do pobierania pokarm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9. odróżnia organizmy samożywne i cudzożywne, podaje podstawowe różnice w sposobie ich odżywiania się, wskazuje przystosowania w budowie organizmów do zdobywania pokarm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jaśnienie istoty samożywności i cudzożywności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w najbliższym otoczeniu przykładów organizmów samożywnych</w:t>
            </w:r>
          </w:p>
          <w:p>
            <w:pPr>
              <w:pStyle w:val="Normal"/>
              <w:numPr>
                <w:ilvl w:val="0"/>
                <w:numId w:val="50"/>
              </w:numPr>
              <w:shd w:fill="FFFFFF" w:val="clear"/>
              <w:spacing w:lineRule="exact" w:line="192" w:before="0" w:after="0"/>
              <w:ind w:left="226" w:right="8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przykładów i cech roślinożerców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mowa na temat klasyfikacji zwierząt mięsożer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cech drapieżników i padlinożerców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serwacja organizmów glebow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przykładów organizmów wszystkożernych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 na temat pasożytów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92" w:before="0" w:after="0"/>
              <w:ind w:left="227" w:right="8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roślin doniczkowych, zdjęcia zwierząt roślinożernych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192" w:before="0" w:after="0"/>
              <w:ind w:left="227" w:right="8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a „Samożywność </w:t>
              <w:br/>
              <w:t xml:space="preserve">i cudzożywność”; ciekawostki: „Fotosynteza u krasnorostów”, „Biczogony – drapieżniki czy roślinożercy”, „Pasożytnictwo przyjazne człowiekowi”; filmy: „Wilki i rysie”, „Bobry”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e przez uczniów koła z rysunkami lub zdjęci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mów roślinnych i zwierzęcyc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 Poznajemy zależności pokarmowe między organizm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pokarmowe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cenci i konsumenci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niwa łańcucha pokarmowego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destruentów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sieć pokarmowa </w:t>
            </w:r>
          </w:p>
          <w:p>
            <w:pPr>
              <w:pStyle w:val="Normal"/>
              <w:numPr>
                <w:ilvl w:val="0"/>
                <w:numId w:val="79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brony przed naturalnymi wrogam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9. odróżnia organizmy samożywne i cudzożywne, podaje podstawowe różnice w sposobie ich odżywiania się, wskazuje przystosowania w budowie organizmów do zdobywania pokarm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truktury łańcucha 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kładanie przykładowych łańcuchów i sieci pokarmowych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sytuacji, w których zostaje wyeliminowane któreś ogniwo łańcucha 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destruentów w przyrodzie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posobów obrony różnych organizmów przed naturalnymi wrogami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ów obro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stokąty z nazwami ogniw łańcuc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go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Mimikra”, pokaz slajdów „Współpraca zwierząt”, rysunek interaktywny „Kto co zjada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Rośliny i zwierzęta wokół n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 Obserwujemy rośliny i zwierzęta wokół n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doniczkowe uprawiane w domu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hodowane przez człowieka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innych zwierząt występujących w domach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i zwierzęta naszych ogrodów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kie zwierzęta w mieśc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roślin uprawianych przez człowieka w domu i ogrodzie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pielęgnacji roślin doniczkowych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ielęgnacji roślin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hodowanych zwierząt, ich wymagań i zasad opieki nad ni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doniczkowe znajdujące się w pracowni przyrodniczej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okazy wybranych roślin trujących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wierząt hodowanych w pracowni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hodowanych przez uczniów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zwierząt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Zioła, które możesz uprawiać w kuchni”, „Rośliny mięsożerne – ciekawy obiekt obserwacji”, „Pies pomocnikiem człowieka”, „Rośliny </w:t>
              <w:br/>
              <w:t>w parkach i ogrodach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 Poznajemy świat organizmów – podsumowanie działu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I.1, VI.6,  VI.7, VI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4–4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2. Sprawdzian </w:t>
              <w:br/>
              <w:t>z działu 3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I.1, VI.6, VI.7, VI.9</w:t>
            </w:r>
          </w:p>
        </w:tc>
      </w:tr>
      <w:tr>
        <w:trPr>
          <w:trHeight w:val="38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4. Odkrywamy tajemnice ciała człowieka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Trawienie i wchłanianie pokar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 Poznajemy składniki pokar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ział składników pokarmowych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źródła składników pokarmowych</w:t>
            </w:r>
          </w:p>
          <w:p>
            <w:pPr>
              <w:pStyle w:val="Normal"/>
              <w:numPr>
                <w:ilvl w:val="0"/>
                <w:numId w:val="9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poszczególnych składników pokarmowych dla organizm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0. opisuje zasady zdrowego stylu życia</w:t>
              <w:br/>
              <w:t>(w tym zdrowego odżywiania się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klasyfikacji pokarm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 względu na ich pochodzenie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ych produktów żywnościowych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poszczególnych składnik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ych oraz skutków ich niedoboru i nadmiar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dukty spożywcze bogate w wybra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kładniki pokarmowe </w:t>
              <w:br/>
              <w:t>(lub opakowania po tych produktach) oraz ich zdjęcia</w:t>
            </w:r>
          </w:p>
          <w:p>
            <w:pPr>
              <w:pStyle w:val="Normal"/>
              <w:numPr>
                <w:ilvl w:val="0"/>
                <w:numId w:val="101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Witaminy”, „Sole mineralne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 Jak przebiega trawienie i wchłanianie pokarm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ządy budujące układ pokarmowy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poszczególnych narządów przewodu pokarm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tapy trawienia pokarmu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chłanianie pokarmu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owe zasady higieny układu pokarmowego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wspomagających trawien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położenia poszczegól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rządów układu pokarmowego</w:t>
            </w:r>
          </w:p>
          <w:p>
            <w:pPr>
              <w:pStyle w:val="Normal"/>
              <w:numPr>
                <w:ilvl w:val="0"/>
                <w:numId w:val="71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 etapów trawienia pokarmu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ocesu wchłaniania pokarmu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lub modelu położenia narządów przewodu pokarmowego i narządów wspomagających trawienie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rmowego</w:t>
            </w:r>
          </w:p>
          <w:p>
            <w:pPr>
              <w:pStyle w:val="Normal"/>
              <w:numPr>
                <w:ilvl w:val="0"/>
                <w:numId w:val="7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wspomagających trawi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pokarmowy”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a „Trawienie i wchłanianie pokarmu”, pokaz slajdów „Układ pokarmowy </w:t>
              <w:br/>
              <w:t>w powiększeniu”, film „Jak działa układ pokarmowy?”</w:t>
            </w:r>
          </w:p>
          <w:p>
            <w:pPr>
              <w:pStyle w:val="Normal"/>
              <w:numPr>
                <w:ilvl w:val="0"/>
                <w:numId w:val="66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ład krwionośny transportuje kre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 Jaką rolę odgrywa układ krwionośn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i funkcje naczyń krwionośnych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erca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ętno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układu krwionośnego</w:t>
            </w:r>
          </w:p>
          <w:p>
            <w:pPr>
              <w:pStyle w:val="Normal"/>
              <w:numPr>
                <w:ilvl w:val="0"/>
                <w:numId w:val="81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krwionośn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narządów budujących układ krwionośny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iar tętna własnego oraz tętna kolegi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łuchanie” pracy serc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zadań układu krwionośnego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krwionośn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egarek z sekundnikiem lub stoper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toskop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serca człowiek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krążenia”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3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animacja „Krążenie krwi”, pokaz slajdów „Układ krwionośny w powiększeniu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Układ oddechowy zapewnia wymianę gazow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 Jak oddycham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układu oddechow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układu oddechowego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rola płuc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gazowa w płucach</w:t>
            </w:r>
          </w:p>
          <w:p>
            <w:pPr>
              <w:pStyle w:val="Normal"/>
              <w:numPr>
                <w:ilvl w:val="0"/>
                <w:numId w:val="100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oddechow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82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 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ołożenia i roli poszczególnych narządów układu oddechowego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nie na planszy położenia narządów układu oddechowego 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schematu wdechu i wydechu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ruchów klatki piersiowej podczas wdechu i wydechu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zebiegu wymiany gazowej w płucach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oddechow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tułowia człowieka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Układ oddechowy”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e: „Wymiana gazowa”, „Wdech i wydech” </w:t>
            </w:r>
          </w:p>
          <w:p>
            <w:pPr>
              <w:pStyle w:val="Normal"/>
              <w:numPr>
                <w:ilvl w:val="0"/>
                <w:numId w:val="10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2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Szkielet i mięśnie umożliwiają ru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 Jakie układy narządów umożliwiają organizmowi ruch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budujące układ ruch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łówne elementy szkielet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łączenia kośc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ształty kości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zkielet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mięśni szkieletowych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ruchu</w:t>
            </w:r>
          </w:p>
          <w:p>
            <w:pPr>
              <w:pStyle w:val="Normal"/>
              <w:numPr>
                <w:ilvl w:val="0"/>
                <w:numId w:val="99"/>
              </w:numPr>
              <w:shd w:fill="FFFFFF" w:val="clear"/>
              <w:spacing w:lineRule="exact" w:line="192" w:before="0" w:after="0"/>
              <w:ind w:left="227" w:right="5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pracy mięśni budujących narządy wewnętrzn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spółdziałania układów kostnego i mięśniowego podczas wykonywania ruchów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odelu lub planszy dydaktycznej głównych elementów szkieletu, przykładów połączeń kości oraz kości o różnych kształta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pracy mięśni szkieletowych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mówienie zasad higieny układu ruchu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przykładów działania mięśni budujących narządy wewnętrzn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oka”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budowy oka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rysunek interaktywny „Szkielet człowieka”, pokaz slajdów „Układ ruchu </w:t>
              <w:br/>
              <w:t xml:space="preserve">w powiększeniu”, film „Praca mięśni szkieletowych”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Układ nerwowy kontroluje pracę organizm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 Jak organizm odbiera informacje z otoczenia? Narząd wzro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układu nerwowego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ania nerwów i mózgu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zmysłów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oka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a promieni świetlnych w oku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wstawanie obraz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4. wymienia podstawowe zasady ochrony zmysłów wzroku i słuchu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dań nerwów i mózgu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zmysłów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dydaktycznej lub na modelu głównych elementów ok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jaśnienie mechanizmu widzenia – analiza drogi promienia świetln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ucha”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budowy ucha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Praca organizmu jest pod kontrolą”, pokaz slajdów „Układ nerwowy </w:t>
              <w:br/>
              <w:t>w powiększeniu”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4–86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 Jak organizm odbiera informacje z otoczenia? Narządy węchu, smaku, słuchu i doty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rola ucha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a dźwięku w uchu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skóry w procesie odbierania wrażeń czuciowych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la narządów odbierających wrażenia smakowe i węchowe</w:t>
            </w:r>
          </w:p>
          <w:p>
            <w:pPr>
              <w:pStyle w:val="Normal"/>
              <w:numPr>
                <w:ilvl w:val="0"/>
                <w:numId w:val="87"/>
              </w:numPr>
              <w:shd w:fill="FFFFFF" w:val="clear"/>
              <w:spacing w:lineRule="exact" w:line="192" w:before="0" w:after="0"/>
              <w:ind w:left="227" w:right="14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narządów zmysłów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4. wymienia podstawowe zasady ochrony zmysłów wzroku i słuch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5. bada współdziałanie zmysłu smaku i węchu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 ciało i 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oli narządów zmysłów: słuchu, dotyku, smaku i węch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działanie zmysłów smaku i węchu – wykonanie doświadczeni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głównych elementów budowy ucha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drogi dźwięku w uchu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roli zmysłów w odbieraniu wrażeń ze środowiska zewnętrznego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higieny narządów wzroku i słuch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lips do zatkania nosa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szalik do przewiązania oczu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łyżeczka, nóż, widelec, tarka, kilka miseczek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kilka świeżych owoców i warzyw (np. brzoskwinia, banan, marchewka, ogórek)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Multibook – animacje: „Jak działa oko?”, Jak działa ucho?”; film „Zagrożenia dla pracy układu nerwowego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Układ rozrodczy umożliwia wydawanie na świat potomstw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 Jak jest zbudowany układ rozrodczy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funkcje męskiego układu rozrodcz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i funkcje żeńskiego układu rozrodczego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łodnienie i ciąża</w:t>
            </w:r>
          </w:p>
          <w:p>
            <w:pPr>
              <w:pStyle w:val="Normal"/>
              <w:numPr>
                <w:ilvl w:val="0"/>
                <w:numId w:val="103"/>
              </w:numPr>
              <w:shd w:fill="FFFFFF" w:val="clear"/>
              <w:spacing w:lineRule="exact" w:line="192" w:before="0" w:after="0"/>
              <w:ind w:left="227" w:right="120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układu rozrodczeg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3. opisuje zmiany zachodzące w organizmach podczas dojrzewania płciowego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32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 ciało i 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óżnic w budowie sylwetki kobiety i mężczyzny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planszy położenia narządów rozrodczych żeńskich i męskich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funkcji układów rozrodczych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sad higieny układu rozrodczeg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„Budowa układu rozrodczego”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animacje: „Jak funkcjonuje żeński układ rozrodczy?”, „Jak funkcjonuje męski układ rozrodczy?”; pokazy slajdów: „Komórki rozrodcze w powiększeniu”, „Rozwój zarodkowy </w:t>
              <w:br/>
              <w:t>i płodowy”; film „Dziecko widoczne w czasie badania USG”</w:t>
            </w:r>
          </w:p>
          <w:p>
            <w:pPr>
              <w:pStyle w:val="Normal"/>
              <w:numPr>
                <w:ilvl w:val="0"/>
                <w:numId w:val="5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0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Dojrzewanie to czas wielkich zmi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 Dojrzewanie to czas wielkich zm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kobiety i mężczyzny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fizyczne w okresie dojrzewania u chłopców i dziewcząt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14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jrzewanie psychiczne i emocjonalne</w:t>
            </w:r>
          </w:p>
          <w:p>
            <w:pPr>
              <w:pStyle w:val="Normal"/>
              <w:numPr>
                <w:ilvl w:val="0"/>
                <w:numId w:val="85"/>
              </w:numPr>
              <w:shd w:fill="FFFFFF" w:val="clear"/>
              <w:spacing w:lineRule="exact" w:line="192" w:before="0" w:after="0"/>
              <w:ind w:left="227" w:right="33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okresu dojrzewa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1. wymienia układy budujące organizm człowieka: układ kostny, oddechowy, pokarmowy, krwionośny, rozrodczy, nerwowy i podaje ich podstawowe funkcj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2. wskazuje na planszy, modelu i własnym ciele układy budujące organizm człowieka oraz narządy zmysł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3. opisuje zmiany zachodzące w organizmach podczas dojrzewania płciowego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 otocze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25" w:hanging="14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e z pielęgniarką – rozmowa na temat zmian zachodzących w organizmie w okresie dojrzewania oraz na temat zasad higie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44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rtykuły higieniczne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44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Dojrzewanie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 Odkrywamy tajemnice ciała człowieka – podsumowanie działu 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6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IV.1, IV.2, IV.3, IV.4, IV.5, IV.6, V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 działu 4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exact" w:line="192" w:before="0" w:after="0"/>
              <w:ind w:left="227" w:right="10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78–87</w:t>
            </w:r>
          </w:p>
        </w:tc>
      </w:tr>
      <w:tr>
        <w:trPr>
          <w:trHeight w:val="44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 Sprawdzian z działu 4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V.1, IV.2, IV.3, IV.4, IV.5, IV.6, V.10</w:t>
            </w:r>
          </w:p>
        </w:tc>
      </w:tr>
      <w:tr>
        <w:trPr>
          <w:trHeight w:val="434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5. Odkrywamy tajemnice zdrowia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Zdrowy styl życ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 Na czym polega zdrowy styl życi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drowego stylu życia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poczynek aktywny i bierny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cjonalne odżywianie się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aktywności fizycznej w profilaktyce zdrowia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igiena jamy ustnej</w:t>
            </w:r>
          </w:p>
          <w:p>
            <w:pPr>
              <w:pStyle w:val="Normal"/>
              <w:numPr>
                <w:ilvl w:val="0"/>
                <w:numId w:val="78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elęgnacja skóry, włosów i paznokci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. proponuje rodzaje wypoczynku i określa zasady bezpieczeństwa z nimi związane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10. opisuje zasady zdrowego stylu życia (w tym zdrowego odżywiania się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zdrowego stylu życiu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prawidłowego żywie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demonstrowanie przykładowej gimnastyki porann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metyki do pielęgnacji skóry w okresie dojrzewani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y do pielęgnacji cery trądzikowej (zdjęcia lub ulotki tych produktów)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ty do zębów, szczotki, nici dentystyczne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del czaszki (do pokazu mycia zębów)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right="4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Sen u zwierząt”, „Zasady skutecznego mycia rąk”, „Rzeczy osobiste konieczne w podróży”; filmy: „Zbilansowana dieta”, „Zdrowe zęby”; ciekawostka „Czego nie widać na rękach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0"/>
              <w:ind w:right="46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Choroby zakaźne </w:t>
              <w:br/>
              <w:t>i pasożytnicz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 Poznajemy choroby zakaźne i pasożytnic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 chorób zakaźnych i pasożytnicz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ogi wnikania drobnoustrojów chorobotwórczych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oroby przenoszone z wdychanym powietrzem i sposoby zapobiegania im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 pokarmowe, pasożyty przewodu pokarmowego i sposoby ich unikania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exact" w:line="192" w:before="0" w:after="0"/>
              <w:ind w:left="227" w:right="163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oroby wywoływane przez drobnoustroje wnikające do organizmu przez uszkodzoną skórę i zapobieganie im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2. opisuje drogi wnikania czynników chorobotwórczych do organizmu człowieka, opisuje sposoby zapobiegania chorobo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drobnoustrojów chorobotwórczych i dróg wnikania ich do organizmu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objawów grypy, ospy, anginy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enie mapy myśli pt. „Choroby zakaźne”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informacji z opakowań produktów spożywczych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łaściwego postępowania z produktami spożywczymi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objawów zatruć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192" w:before="0" w:after="0"/>
              <w:ind w:left="226" w:right="10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chorób wywoływanych przez drobnoustroje wnikające przez uszkodzoną skórę i sposobów zabezpieczania się przed ni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przedstawiające kleszcze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 mokry kleszcza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a po różnych produktach spożywczych</w:t>
            </w:r>
          </w:p>
          <w:p>
            <w:pPr>
              <w:pStyle w:val="Normal"/>
              <w:numPr>
                <w:ilvl w:val="0"/>
                <w:numId w:val="9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y: „Antybiotyki”, „Drogi wnikania drobnoustrojów chorobotwórczych do organizmu”, „Dbajmy o higienę”; pokazy slajdów: „Wirusy”, „Bakterie chorobotwórcze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postępować w niebezpiecznych sytuacjach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 Jak uniknąć niebezpiecznych sytuacji w naszym otoczeni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bezpieczne zjawiska pogodowe i unikanie ich skutków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a ze strony jadowitych zwierząt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a pomoc w przypadku użądlenia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nie w przypadku ukąszenia przez żmiję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 grzybami</w:t>
            </w:r>
          </w:p>
          <w:p>
            <w:pPr>
              <w:pStyle w:val="Normal"/>
              <w:numPr>
                <w:ilvl w:val="0"/>
                <w:numId w:val="61"/>
              </w:numPr>
              <w:shd w:fill="FFFFFF" w:val="clear"/>
              <w:spacing w:lineRule="exact" w:line="192" w:before="0" w:after="0"/>
              <w:ind w:left="227" w:right="4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roślin trujący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7. opisuje zasady bezpiecznego zachowania się podczas występowania niebezpiecznych zjawisk pogodowych (burzy, huraganu, zamieci śnieżnej)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5. podaje zasady zachowania się i udzielania pierwszej pomocy w wypadku ugryzienia, użądlenia, oraz spożycia lub kontaktu z roślinami trującymi</w:t>
            </w:r>
          </w:p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6. rozpoznaje rośliny trujące oraz zwierzęta jadowite i inne stanowiące zagrożenie dla życia i zdrowia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7. prezentuje podstawowe zasady opatrywania uszkodzeń skó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przyczyn i skutków upadk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kaz unieruchamiania kończyny, pokaz zakładania opatrunku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e z pielęgniarką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owych sytuacji, w których należy zadzwonić pod numer alarmowy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grywanie scenek kształcących umiejętność informowania o urazach (rodzaj urazu, zachowanie poszkodowanego, pomoc, która już została udzielona itp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ójkątna chusta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zczułki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ndaż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z opisami trujących roślin i grzybów</w:t>
            </w:r>
          </w:p>
          <w:p>
            <w:pPr>
              <w:pStyle w:val="Normal"/>
              <w:numPr>
                <w:ilvl w:val="0"/>
                <w:numId w:val="8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Niebezpieczne zjawiska”, „Grzyby trujące </w:t>
              <w:br/>
              <w:t xml:space="preserve">i niejadalne”, „Dzikie rośliny trujące”; film „Żądło pszczoły” 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 Niebezpieczeństwa i pierwsza pomoc w do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bezpieczne substancje w do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trucia: znaczenie wybranych symboli umieszczanych na opakowaniach środków chemicznych używanych w domu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192" w:before="0" w:after="0"/>
              <w:ind w:left="227" w:right="182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rwsza pomoc w przypadku skaleczenia i oparze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4. interpretuje oznaczenia substancji szkodliwych dla zdrowia: drażniących, trujących, żrących i wybuchowych</w:t>
            </w:r>
          </w:p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5. podaje zasady zachowania się i udzielania pierwszej pomocy w wypadku ugryzienia, użądlenia oraz spożycia lub kontaktu z roślinami trującym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7. prezentuje podstawowe zasady opatrywania uszkodzeń skór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9. odszukuje na opakowaniach oznaczenia substancji szkodliwych dla zdrowia: drażniących, trujących, żrących i wybuchowych, i wyjaśnia ich znaczen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.10. rozpoznaje pospolite grzyby jadalne 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trujące, opisuje znaczenie grzybów w przyrodz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życiu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zagrożeń występujących w domu i sposobów zapobiegania im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grożeń wynikających z niewłaściwego używania urządzeń elektryczn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symboli umieszczanych na opakowaniach wybranych środków chemiczn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posobu udzielania pierwszej pomocy w przypadku zatruć środkami chemicznymi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zdjęć trujących roślin doniczkowych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6" w:right="14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kazanie informacji na temat postępowania z roślinami trujący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akowania po środkach czystości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e dydaktyczne z instrukcjami udzielania pierwszej pomocy</w:t>
            </w:r>
          </w:p>
          <w:p>
            <w:pPr>
              <w:pStyle w:val="Normal"/>
              <w:numPr>
                <w:ilvl w:val="0"/>
                <w:numId w:val="69"/>
              </w:numPr>
              <w:shd w:fill="FFFFFF" w:val="clear"/>
              <w:spacing w:lineRule="exact" w:line="192" w:before="0" w:after="0"/>
              <w:ind w:left="227" w:right="1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Krwotok z nosa”, rysunek interaktywny „Jak uniknąć sytuacji niebezpiecznych </w:t>
              <w:br/>
              <w:t>w domu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Czym jest uzależnieni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 Uzależnienia i ich skut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leżnienia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na organizm: dymu papierosowego, alkoholu, narkotyków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zależnienie od internetu i telefonu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ertywność</w:t>
            </w:r>
          </w:p>
          <w:p>
            <w:pPr>
              <w:pStyle w:val="Normal"/>
              <w:numPr>
                <w:ilvl w:val="0"/>
                <w:numId w:val="97"/>
              </w:numPr>
              <w:shd w:fill="FFFFFF" w:val="clear"/>
              <w:spacing w:lineRule="exact" w:line="192" w:before="0" w:after="0"/>
              <w:ind w:left="227" w:right="192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rane sposoby zachowań asertywny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.6. opisuje podstawowe zasady dbałości o ciało i otoczen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.8. wyjaśnia, co to są uzależnienia, podaje ich przykłady i opisuje konsekwencje; uzasadnia, dlaczego nie należy przyjmować używek i środków energetyzujących oraz zbyt długo korzystać z telefonów komórk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tkanie z psychologiem lub pielęgniarką – rozmowa na temat szkodliwości uzależnień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rządzenie listy przyczyn, dla których dzieci i młodzież sięgają po środki niedozwolone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negatywnego wpływu na organizm substancji uzależniając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e zachowań asertywnych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6" w:right="7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anie plakatu „Stop uzależnieniom”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 wykonania plakatu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lotki i artykuły na temat uzależnień</w:t>
            </w:r>
          </w:p>
          <w:p>
            <w:pPr>
              <w:pStyle w:val="Normal"/>
              <w:numPr>
                <w:ilvl w:val="0"/>
                <w:numId w:val="56"/>
              </w:numPr>
              <w:shd w:fill="FFFFFF" w:val="clear"/>
              <w:spacing w:lineRule="exact" w:line="192" w:before="0" w:after="0"/>
              <w:ind w:left="227" w:right="7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ciekawostka „Historia palenia tytoniu”, film „Wpływ alkoholu </w:t>
              <w:br/>
              <w:t>i papierosów na organizm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9. Odkrywamy tajemnice zdrowia – podsumowanie </w:t>
              <w:br/>
              <w:t>działu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211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 w:before="0" w:after="0"/>
              <w:ind w:right="211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.7, IV.6, V.1, V.2, V.4, V.5, V.6, V.7, V.8, V.9, V.10, VI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5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exact" w:line="197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</w:tc>
      </w:tr>
      <w:tr>
        <w:trPr>
          <w:trHeight w:val="431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. Sprawdzian </w:t>
              <w:br/>
              <w:t>z działu 5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III.7, IV.6, V.1, V.2, V.4, V.5, V.6, V.7, V.8, V.9, V.10, VI.10</w:t>
            </w:r>
          </w:p>
        </w:tc>
      </w:tr>
      <w:tr>
        <w:trPr>
          <w:trHeight w:val="570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6. Orientujemy się w tereni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Co pokazujemy na planach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 Co to jest pla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przedmiotu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stawianie przedmiotów i obiektów na planie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y niewielkich obszarów Ziem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right="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szkicu okolic szkoł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3. podaje różnice między planem a mapą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4. rysuje plan różnych przedmiotó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5. wykonuje i opisuje szkic okolicy szkoł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wyjaśniająca pojęcie planu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konywanie pomiarów przedmiotów, </w:t>
              <w:br/>
              <w:t>np. podręcznika, ławk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planów wybranych przedmiotów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sowanie szkicu okolic szkoł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nijka, taśma miernicza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z bloku, ołówki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Plan miasta w sieci”, film „Mapa i plan”, pokaz slajdów „Jak powstaje mapa?”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–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Jak czytamy plany i mapy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 Czytamy plan miasta i mapę turystyczn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ki kartograficzne na mapie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mapy: tytuł, skala, legenda</w:t>
            </w:r>
          </w:p>
          <w:p>
            <w:pPr>
              <w:pStyle w:val="Normal"/>
              <w:numPr>
                <w:ilvl w:val="0"/>
                <w:numId w:val="10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map: plan, mapa turystyczna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exact" w:line="192" w:before="0" w:after="0"/>
              <w:ind w:left="227" w:right="250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orzystania z planu miasta i mapy turystycznej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6. odczytuje informacje z planu i mapy, posługując się legend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wyjaśniająca pojęcie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legendy 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szukiwanie na mapie wskazanych obiektów przy wykorzystaniu legendy mapy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różnych rodzajów map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równanie zakresu informacji (legend) przedstawionych na poszczególnych rodzajach map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zasad korzystania z planu miasta i mapy turystycznej</w:t>
            </w:r>
          </w:p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wanie trasy pieszej wycieczki z wykorzystaniem planu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 miejscowości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turystyczna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Tworzenie map”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0–1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Jak się orientować w tereni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 Jak się orientować w tereni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ierunek północny i pozostałe kierunki geograficzne na map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92" w:before="0" w:after="0"/>
              <w:ind w:left="22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7. wskazuje na planie i mapie miejsce obserwacji i obiekty w najbliższym otoczeniu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8. korzysta z planu i mapy wielkoskalowej podczas planowania wyciecz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głównych kierunków geograficznych na mapi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orientowania mapy za pomocą kompasu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sposobu orientowania mapy za pomocą obiektów w ter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lub plan miasta, okolic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Jak posługiwać się mapą?”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4, 8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4. Ćwiczymy orientowanie się w terenie – lekcja w tereni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rientowania mapy: za pomocą kompasu i za pomocą obiektów w teren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7. wskazuje na planie i mapie miejsce obserwacji i obiekty w najbliższym otoczeniu szkoł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8. korzysta z planu i mapy wielkoskalowej podczas planowania wycieczk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e ćwiczenia w orientowaniu mapy za pomocą kompasu i obiektów w teren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lub plan miasta albo najbliższej okolicy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mpas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7" w:right="1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8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 Poznajemy warsztat przyrodnika – podsumowanie działu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.3, II.4, II.5, II.6, II.7, II.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1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 –11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 Sprawdzian z działu 6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nie stopnia opanowania treści nauczania (wymagań szczegółowych) ujętych w następujących punktach podstawy programowej: II.3, II.4, II.5, II.6, II.7, II.8 </w:t>
            </w:r>
          </w:p>
        </w:tc>
      </w:tr>
      <w:tr>
        <w:trPr>
          <w:trHeight w:val="872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7. Poznajemy krajobraz najbliższej okolicy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Rodzaje krajobrazó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 Co to jest krajobraz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krajobrazu: naturalne i antropogeniczne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w krajobrazie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aje krajobrazu: naturalny i kulturowy</w:t>
            </w:r>
          </w:p>
          <w:p>
            <w:pPr>
              <w:pStyle w:val="Normal"/>
              <w:numPr>
                <w:ilvl w:val="0"/>
                <w:numId w:val="9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e krajobrazów kulturowych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. rozpoznaje składniki przyrody ożywionej i nieożywionej w najbliższej okolicy szkoł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1. wskazuje w terenie składniki środowiska antropogenicznego w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2. rozpoznaje w terenie i nazywa składniki środowiska antropogenicznego i określa ich funkcj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3. określa zależności między składnikami środowiska przyrodniczego i antropogeniczn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składników krajobrazu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i wskazywanie cech charakterystycznych różnych rodzajów krajobrazu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krajobrazu naturalnego i kulturowego</w:t>
            </w:r>
          </w:p>
          <w:p>
            <w:pPr>
              <w:pStyle w:val="Normal"/>
              <w:numPr>
                <w:ilvl w:val="0"/>
                <w:numId w:val="8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kazywanie korzystnych i niekorzystnych zmian, które zaszły w krajobrazie najbliższej okolicy pod wpływem działalności człowieka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wybranych typów krajobrazów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i: „Czy pogoda jest składnikiem krajobrazu?”, „Wysyłaj widokówki”</w:t>
            </w:r>
          </w:p>
          <w:p>
            <w:pPr>
              <w:pStyle w:val="Normal"/>
              <w:numPr>
                <w:ilvl w:val="0"/>
                <w:numId w:val="112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2, 54–5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Ukształtowanie teren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 Poznajemy formy tere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y terenu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odzaje form terenu: formy wypukłe </w:t>
              <w:br/>
              <w:t>i formy wklęsłe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ementy wzniesienia oraz doliny rzecznej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ówniny</w:t>
            </w:r>
          </w:p>
          <w:p>
            <w:pPr>
              <w:pStyle w:val="Normal"/>
              <w:numPr>
                <w:ilvl w:val="0"/>
                <w:numId w:val="94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modeli wzniesienia i dolin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2. rozpoznaje główne formy ukształtowania powierzchni w najbliższej okolicy szkoły i miejscu zamieszkania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3. tworzy model pagórka i doliny rzecznej oraz wskazuje ich elemen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odzajów form terenu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kładów form wypukłych i form wklęsł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ywanie elementów pagórka i doliny rzeczn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modelu wzniesienia i dolin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oznanych form terenu na mapie hipsometryczn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stelina, masa solna lub glin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k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Pomiar wysokości wzniesienia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Czy wszystkie skały są twarde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 Czy wszystkie skały są tward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kładniki skał – minerały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ział skał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oraz przykłady skał litych, zwięzłych i luźn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leba i jej składniki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gleby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4. rozpoznaje skały występujące w okolicy swojego miejsca zamieszka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lądanie kolekcji skał w pracowni przyrodniczej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harakterystycznych cech poszczególnych grup skał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kał w najbliższej okolicy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budowy i rodzajów skał</w:t>
            </w:r>
          </w:p>
          <w:p>
            <w:pPr>
              <w:pStyle w:val="Normal"/>
              <w:numPr>
                <w:ilvl w:val="0"/>
                <w:numId w:val="89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gotowanie kolekcji skał występujących w najbliższej okoli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lekcja skał i minerałów znajdująca się w pracowni przyrodnicz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56, 58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y slajdów: „Zastosowanie skał”, „Kwarc – minerał </w:t>
              <w:br/>
              <w:t>o wielu odmianach”, animacja „Jak powstaje gleba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 Wody słodkie </w:t>
              <w:br/>
              <w:t>i wody sł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 Wody słodkie i wody sł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tępowanie wód słonych i wód słodkich na Zie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wód sło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lasyfikacja wód słodki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y stojące i wody płynąc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ądolody i lodowce górsk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rodzajów wód na Ziemi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apie rzek, jezior, mórz i oceanów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zytywanie nazw oceanów, jezior i rzek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anie schematu przedstawiającego podział wód występujących na Ziem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pa ogólnogeograficzna świat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Morze Bałtyckie”; pokazy slajdów: „Wielkie rzeki”, „Lodowce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57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Krajobraz wczoraj i dziś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3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 Krajobraz wczoraj i dzi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ajobraz kulturowy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w krajobrazie kulturowym spowodowane działalnością człowieka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chodzenie nazw miejscowości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bliższa okolica w przeszłości i obecn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4. charakteryzuje współczesny krajobraz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5. opisuje dawny krajobraz najbliższej okolicy, np. na podstawie opowiadań rodzinnych, starych fotografi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6. ocenia zmiany zagospodarowania terenu wpływające na wygląd krajobrazu najbliższej okolicy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7. wyjaśnia pochodzenie nazwy własnej miejscowości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9. ocenia krajobraz pod względem jego piękna oraz dziedzictwa kulturowego i przyrodniczego „małej ojczyzny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mian w krajobrazie najbliższej okolicy spowodowanych działalnością człowiek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różnienie pozytywnych i negatywnych zmian </w:t>
              <w:br/>
              <w:t xml:space="preserve">w krajobrazie najbliższej okolicy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zentacja historii miejscowości (prezentacje przygotowane przez uczniów w ramach pracy w grupach, zapowiedziane z odpowiednim wyprzedzenie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192" w:before="0" w:after="0"/>
              <w:ind w:left="226" w:right="211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lub wywiad na temat historii miejscowości – spotkanie z regionalist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tografie i widokówki miejscowości dawniej i dziś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jektor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ptop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miątki przyniesione przez ucznió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pokaz slajdów „Co się stało </w:t>
              <w:br/>
              <w:t>z puszczami?”, film „Warszawa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3, 59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Obszary i obiekty chronio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 Obszary i obiekty chron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osoby ochrony obszarów cennych przyrodniczo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całkowita i częściowa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iekty i obszary chronione w Polsce</w:t>
            </w:r>
          </w:p>
          <w:p>
            <w:pPr>
              <w:pStyle w:val="Normal"/>
              <w:numPr>
                <w:ilvl w:val="0"/>
                <w:numId w:val="68"/>
              </w:numPr>
              <w:shd w:fill="FFFFFF" w:val="clear"/>
              <w:spacing w:lineRule="exact" w:line="192" w:before="0" w:after="0"/>
              <w:ind w:left="227" w:right="96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achowywania się na obszarze chronionym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I.8. wskazuje miejsca występowania obszarów chronionych, pomników przyrody, obiektów zabytkowych w najbliższej okolicy, uzasadnia potrzebę ich ochron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form ochrony przyrody w Pols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na mapie położenia wybranych obszarów i obiektów chronio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acowanie zasad zachowywania się na obszarach chronion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gatunków roślin i zwierząt chronionych występujących w najbliższej okolic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chronionych gatunków roślin i zwierząt występujących w najbliższej okolic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y: „Parki narodowe”, „Brudzeński Park Krajobrazowy”; ciekawostki: „Wpisanie obiektu na listę pomników przyrody”; „Interaktywna mapa ochrony przyrody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64–65</w:t>
            </w:r>
          </w:p>
        </w:tc>
      </w:tr>
      <w:tr>
        <w:trPr>
          <w:trHeight w:val="65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1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. Poznajemy krajobraz najbliższej okolicy – podsumowanie </w:t>
              <w:br/>
              <w:t>działu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11" w:hanging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, VI.2, VI.3, VI.4, VI.5, VII.1, VII.2, VII.3, VII.4, VII.5, VII.6, VII.7, VII.8, VII.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51"/>
              </w:numPr>
              <w:shd w:fill="FFFFFF" w:val="clear"/>
              <w:spacing w:lineRule="exact" w:line="192" w:before="0" w:after="0"/>
              <w:ind w:left="226" w:right="211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 trakcie realizacji lekcji z działu 6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211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54–59, 64–65</w:t>
            </w:r>
          </w:p>
        </w:tc>
      </w:tr>
      <w:tr>
        <w:trPr>
          <w:trHeight w:val="778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6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4. Sprawdzian </w:t>
              <w:br/>
              <w:t>z działu 7</w:t>
            </w:r>
          </w:p>
        </w:tc>
        <w:tc>
          <w:tcPr>
            <w:tcW w:w="119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danie stopnia opanowania treści nauczania (wymagań szczegółowych) ujętych w następujących punktach podstawy programowej: VI.1, VI.2, VI.3, VI.4, VI.5, VII.1, VII.2, VII.3, VII.4, VII.5, VII.6, VII.7, VII.8, VII.9</w:t>
            </w:r>
          </w:p>
        </w:tc>
      </w:tr>
      <w:tr>
        <w:trPr>
          <w:trHeight w:val="465" w:hRule="atLeast"/>
          <w:cantSplit w:val="true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ział 8. Odkrywamy tajemnice życia w wodzie i na lądzi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Warunki życia w wodz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 Poznajemy warunki życia w wod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w wodz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ór wod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uch wod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oby tlenowe wód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miany temperatury w środowisku wodnym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192" w:before="0" w:after="0"/>
              <w:ind w:left="227" w:right="14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unki świetlne panujące w wodzie i ich wpływ na występowanie organizmów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34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2. określa warunki życia w wodzie (nasłonecznienie, zawartość tlenu, opór wody) i wskazuje przystosowania organizmów (np. ryby) do środowiska ży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warunków życia w wodz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ystosowań ryby do życia w wodzie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sposobu poruszania się ryby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spacing w:lineRule="exact" w:line="192" w:before="0" w:after="0"/>
              <w:ind w:left="226" w:right="34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wody z jeziora (stawu) i porównanie jej wyglądu z wyglądem wody wodociągowej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sza dydaktyczna przedstawiająca budowę zewnętrzną ryb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ręcznik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kwarium, w którym żyją ryb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z jeziora (stawu)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da wodociągow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lewk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3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rysunek interaktywny „Przystosowania ryb do życia w wodzie”, ciekawostka „Strzałka wodna ma trzy rodzaje liści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77" w:firstLine="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Z biegiem rzek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 Poznajemy rzek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cinki rzeki: bieg górny, bieg środkowy, bieg dolny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do życia w poszczególnych odcinkach rzek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192" w:before="0" w:after="0"/>
              <w:ind w:left="227" w:right="29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ganizmy charakterystyczne dla poszczególnych odcinków rzeki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3. rozpoznaje organizmy żyjące w wodz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elementów doliny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warunków panujących w poszczególnych odcinkach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organizmów żyjących w poszczególnych odcinkach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przystosowań organizmów do warunków panujących w górnym, środkowym i dolnym biegu rzeki</w:t>
            </w:r>
          </w:p>
          <w:p>
            <w:pPr>
              <w:pStyle w:val="Normal"/>
              <w:numPr>
                <w:ilvl w:val="0"/>
                <w:numId w:val="72"/>
              </w:numPr>
              <w:shd w:fill="FFFFFF" w:val="clear"/>
              <w:spacing w:lineRule="exact" w:line="192" w:before="0" w:after="0"/>
              <w:ind w:left="226" w:right="15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rzeźbotwórczej działalności rzek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158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Rzeki Wigierskiego Parku Narodowego”; pokazy slajdów: „Ryby górnego biegu rzeki”, „Ryby środkowego biegu rzeki”, „Ryby dolnego biegu rzeki”; ciekawostka „Dlaczego nartnik chodzi po wodzie?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Życie w jeziorz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 Poznajemy warunki życia w jezior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refy życia w jeziorze: strefa przybrzeżna, strefa otwartej toni wodnej, strefa wód głębokich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ynniki warunkujące życie w poszczególnych strefach życia </w:t>
              <w:br/>
              <w:t>w jeziorze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charakterystyczne organizmów żyjących w poszczególnych strefach życia w jeziorze</w:t>
            </w:r>
          </w:p>
          <w:p>
            <w:pPr>
              <w:pStyle w:val="Normal"/>
              <w:numPr>
                <w:ilvl w:val="0"/>
                <w:numId w:val="107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ganizmy charakterystyczne </w:t>
              <w:br/>
              <w:t xml:space="preserve">dla poszczególnych stref życia </w:t>
              <w:br/>
              <w:t>w jeziorz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5. rozróżnia wody stojące i płynące, podaje ich nazwy oraz wskazuje naturalne i sztuczne zbiorniki wod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3. rozpoznaje organizmy żyjące w wodz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warunków życ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jeziorze w poszczególnych porach roku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warunków panując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oszczególnych strefach życia w jeziorze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cech organizmów żyjących w poszczególnych strefach życia w jeziorz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plansze dydaktyczne przedstawiające organizmy żyją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 jeziorz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Życie </w:t>
              <w:br/>
              <w:t>w jeziorze”; pokazy slajdów: „Rośliny strefy przybrzeżnej jeziora”, „Organizmy planktonowe”, „Ryby polskich jezior”; nagranie „Głosy ptaków żyjących nad jeziorami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2–1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8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Warunki życia na lądzi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 Warunki życia na ląd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ynniki warunkujące życie na lądzi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lądowych do oszczędnego gospodarowania wodą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stosowania organizmów do zmian temperatur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pływ wiatru na życie organizm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miana gazowa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ęp do światł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6. wymienia i opisuje czynniki warunkujące życie na lądzie oraz przystosowania organizmów do życ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cech budowy umożliwiających roślinom i zwierzętom lądowym oszczędne gospodarowanie wodą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przystosowań wybranych organizmów roślinnych do warunków środowiska lądowego (krótka wycieczka do parku lub ogrodu szkolnego albo wykorzystanie okazów znajdujących się w pracowni przyrodniczej)</w:t>
            </w:r>
          </w:p>
          <w:p>
            <w:pPr>
              <w:pStyle w:val="Normal"/>
              <w:numPr>
                <w:ilvl w:val="0"/>
                <w:numId w:val="62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budowy i przykładów zachowań zwierząt związanych ze środowiskiem lądowy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 roślin wykazujących wybrane przystosowa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lądowych, u których dobrze widać przystosowania do środowiska życ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Rośliny dobrze znoszące suszę”, „Zwierzęta dobrze znoszące brak wody”; ciekawostka „Lęgi pingwinów cesarskich”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 Las ma budowę warstwow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9. Poznajemy budowę lasu i panujące w nim warun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udowa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arakterystyka warunków panujących w poszczególnych warstwach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zykładowe organizmy żyjące </w:t>
              <w:br/>
              <w:t>w poszczególnych warstwach lasu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polite grzyby jadalne</w:t>
            </w:r>
          </w:p>
          <w:p>
            <w:pPr>
              <w:pStyle w:val="Normal"/>
              <w:numPr>
                <w:ilvl w:val="0"/>
                <w:numId w:val="88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zachowywania się w lesi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667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8. podaje nazwy warstw lasu, porównuje warunki abiotyczne w nich panujące; rozpoznaje podstawowe gatunki roślin i zwierząt żyjących w lesie oraz przyporządkowuje je do odpowiednich warstw lasu; wymienia zasady właściwego zachowywania w les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667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0. rozpoznaje pospolite grzyby jadalne i trujące, opisuje znaczenie grzybów w przyrodzie i 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naczenia lasów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liza budowy lasu – wyróżnianie warstw lasu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ślanie warunków abiotycznych panujących w lesie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organizmów roślinnych i zwierzęcych występujących w poszczególnych warstwach lasu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spacing w:lineRule="exact" w:line="192" w:before="0" w:after="0"/>
              <w:ind w:left="226" w:right="667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formułowanie zasad zachowywania się w les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66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ultibook – film „Życie w lesie”; pokazy slajdów: „Ptasie gniazda”, Krzewy rosnące </w:t>
              <w:br/>
              <w:t xml:space="preserve">w lasach”, „Grzyby trujące </w:t>
              <w:br/>
              <w:t xml:space="preserve">i niejadalne”; nagranie „Głosy leśnych ptaków”; film „Jak rosną grzyby kapeluszowe?”, 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7" w:right="667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4–15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 Jakie organizmy spotykamy w lesie? – lekcja 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auto" w:line="240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organizmów poszczególnych warstw las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4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8. podaje nazwy warstw lasu, porównuje warunki abiotyczne w nich panujące; rozpoznaje podstawowe gatunki roślin i zwierząt żyjących w lesie oraz przyporządkowuje je do odpowiednich warstw lasu; wymienia zasady właściwego zachowania w lesie</w:t>
            </w:r>
          </w:p>
          <w:p>
            <w:pPr>
              <w:pStyle w:val="Normal"/>
              <w:shd w:fill="FFFFFF" w:val="clear"/>
              <w:spacing w:lineRule="exact" w:line="192" w:before="0" w:after="0"/>
              <w:ind w:right="44"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0. rozpoznaje pospolite grzyby jadalne i trujące, opisuje znaczenie grzybów w przyrodzie i 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cieczka do pobliskiego lasu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roślin i zwierząt leśnych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nie warstw lasu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nie dokumentacji z wycieczki (karty pracy, zdjęcia, zielniki, opisy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spacing w:lineRule="exact" w:line="192" w:before="0" w:after="0"/>
              <w:ind w:left="226" w:right="6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serwacja drzew w lesi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ły do prowadzenia obserwacji: papier śniadaniowy, taśma samoprzylepna, kredka świecowa, ołówek, notes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drze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ornetki, lupy, kompasy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rtki i przybory do pisania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90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y roślin i zwierząt, aparaty fotograficzne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. Jakie drzewa rosną w lesie?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 Poznajemy różne drze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drzew liściastych i igl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ypy lasów w Polsce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drzew igl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drzew liściastych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harakterystyczne drzewa lasów liściastych i iglastych w Polsce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exact" w:line="192" w:before="0" w:after="0"/>
              <w:ind w:left="227" w:right="24" w:hanging="14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typy lasów występujących w Polsc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7. rozpoznaje i nazywa pospolite organizmy występujące w najbliższej okolicy szkoł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różnianie cech charakterystycznych roślin iglastych i liściast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orządkowywanie wybranych gatunków drzew do typów lasów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bieranie informacji na temat lasów rosnących w najbliższej okolicy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pospolitych drzew iglastych i liściastych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romadzenie informacji </w:t>
              <w:br/>
              <w:t xml:space="preserve">na temat typów lasów w najbliższej okolicy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exact" w:line="192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mówienie cech charakterystycznych borów, grądów, łęgów i buczyny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pospolitych drzew iglastych i liściast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pokazy slajdów: „Rekordy wśród drzew iglastych”, „Rekordy wśród polskich drzew liściastych”, „Typy lasów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8–21, 23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Na łąc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 Na łą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gląd łąki w różnych porach roku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y roślin łąk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wybranych roślin łąkowych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wierzęta żyjące na łące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aczenie łąk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grożenia dla organizmów łąkowyc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1. obserwuje i podaje nazwy typowych organizmów łąki i pola uprawnego, podaje ich znaczenie 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cech łąki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wybranych roślin łąkow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wybranych zwierząt łąkowych</w:t>
            </w:r>
          </w:p>
          <w:p>
            <w:pPr>
              <w:pStyle w:val="Normal"/>
              <w:numPr>
                <w:ilvl w:val="0"/>
                <w:numId w:val="74"/>
              </w:numPr>
              <w:shd w:fill="FFFFFF" w:val="clear"/>
              <w:spacing w:lineRule="exact" w:line="192" w:before="0" w:after="0"/>
              <w:ind w:left="226" w:right="38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zależności pokarmowych między organizmami żyjącymi na łąc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azy zielnikowe pospolitych roślin łąkow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zwierząt mieszkających na łące i zwierząt żerujących na niej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film „Życie na łące”; pokazy slajdów: „Niezwykłe trawy”, „Dzikie rośliny jadalne”, „Owady zapylające rośliny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02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24, 27, 28, 31, 32, 34, 36–39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523" w:hanging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 Na polu uprawny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 Na polu upraw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prawy zbożow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chy budowy zbóż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zywa uprawiane na polach i ich wykorzystani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śliny oleiste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wasty i szkodniki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hrona upraw</w:t>
            </w:r>
          </w:p>
          <w:p>
            <w:pPr>
              <w:pStyle w:val="Normal"/>
              <w:numPr>
                <w:ilvl w:val="0"/>
                <w:numId w:val="52"/>
              </w:numPr>
              <w:shd w:fill="FFFFFF" w:val="clear"/>
              <w:spacing w:lineRule="exact" w:line="192" w:before="0" w:after="0"/>
              <w:ind w:left="227" w:hanging="14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eżności pokarmowe między organizmami żyjącymi na pol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29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I.11. obserwuje i podaje nazwy typowych organizmów łąki i pola uprawnego, podaje ich znaczenie dla człowiek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na temat klasyfikacji roślin uprawianych przez człowieka (zboża, warzywa, rośliny oleiste)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nie zbóż i warzyw uprawianych przez rolników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mowa na temat zagrożeń upraw (chwastów, szkodników) i sposobów ich zwalczania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spacing w:lineRule="exact" w:line="192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kazywanie zależności pokarmowych między organizmami żyjącymi na pola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łosy zbóż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lub okazy warzyw, roślin oleistych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kładowe produkty spożywcze uzyskiwane z upraw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jęcia szkodników i sprzymierzeńców człowieka w walce ze szkodnikami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ciekawostka „Uprawa ryżu”; pokazy slajdów „Kasze i płatki”, „Odmiany buraka”</w:t>
            </w:r>
          </w:p>
          <w:p>
            <w:pPr>
              <w:pStyle w:val="Normal"/>
              <w:numPr>
                <w:ilvl w:val="0"/>
                <w:numId w:val="95"/>
              </w:numPr>
              <w:shd w:fill="FFFFFF" w:val="clear"/>
              <w:spacing w:lineRule="exact" w:line="192" w:before="0" w:after="0"/>
              <w:ind w:left="226" w:right="29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25, 29, 33, 34, 36, 38</w:t>
            </w:r>
          </w:p>
        </w:tc>
      </w:tr>
      <w:tr>
        <w:trPr>
          <w:trHeight w:val="8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umowanie działu 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 Odkrywamy tajemnice życia w wodzie i na lądzie – podsumowanie działu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trwalenie i uzupełnienie wiadomości z działu 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 xml:space="preserve">VI.5, VI.6,  VI.7, VI.8, VI. 10, VI.11, VI. 12, VI.13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rawdzenie stopnia opanowania wymagań szczegółowych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adanka uzupełniająca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ywanie zadań utrwalających w zeszycie ćwicze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moce dydaktyczne wykorzystywane w trakcie realizacji lekcji z działu 7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ibook – ćwiczenia interaktywne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26" w:hanging="14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las przyroda. Świat wokół nas”, s. 12–39</w:t>
            </w:r>
          </w:p>
        </w:tc>
      </w:tr>
      <w:tr>
        <w:trPr>
          <w:trHeight w:val="531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0"/>
              <w:ind w:right="154"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5. Sprawdzian </w:t>
              <w:br/>
              <w:t>z działu 8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adanie stopnia opanowania treści nauczania (wymagań szczegółowych) ujętych w następujących punktach podstawy programowej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de-DE"/>
              </w:rPr>
              <w:t>VI.5, VI.6,  VI.7, VI.8, VI. 10, VI.11, VI. 12, VI.13</w:t>
            </w:r>
          </w:p>
        </w:tc>
      </w:tr>
    </w:tbl>
    <w:p>
      <w:pPr>
        <w:pStyle w:val="Heading5"/>
        <w:spacing w:before="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 Treści nadobowiązkowe, wykraczające poza podstawę programow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39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401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pacing w:lineRule="auto" w:line="240" w:before="0" w:after="0"/>
      <w:ind w:left="397" w:hanging="0"/>
      <w:outlineLvl w:val="4"/>
    </w:pPr>
    <w:rPr>
      <w:rFonts w:ascii="Arial" w:hAnsi="Arial" w:eastAsia="Times New Roman" w:cs="Arial"/>
      <w:color w:val="000000"/>
      <w:sz w:val="4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eastAsia="Calibri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color w:val="000000"/>
      <w:sz w:val="42"/>
      <w:szCs w:val="20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16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 w:before="0" w:after="0"/>
      <w:ind w:right="86" w:hanging="0"/>
    </w:pPr>
    <w:rPr>
      <w:rFonts w:ascii="Arial" w:hAnsi="Arial" w:eastAsia="Times New Roman" w:cs="Arial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192" w:before="0" w:after="0"/>
      <w:ind w:hanging="10"/>
    </w:pPr>
    <w:rPr>
      <w:rFonts w:ascii="Arial" w:hAnsi="Arial" w:eastAsia="Times New Roman" w:cs="Times New Roman"/>
      <w:color w:val="000000"/>
      <w:sz w:val="1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5:56:00Z</dcterms:created>
  <dc:creator>Dan</dc:creator>
  <dc:description/>
  <dc:language>en-US</dc:language>
  <cp:lastModifiedBy>Mała</cp:lastModifiedBy>
  <cp:lastPrinted>2017-07-21T06:55:00Z</cp:lastPrinted>
  <dcterms:modified xsi:type="dcterms:W3CDTF">2024-09-19T15:56:00Z</dcterms:modified>
  <cp:revision>2</cp:revision>
  <dc:subject/>
  <dc:title/>
</cp:coreProperties>
</file>