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ropozycja wymagań programowych na poszczególne oceny przygotowana na podstawie treści zawartych w podstawie programowej, programie nauczania oraz podręczniku dla klasy siódmej szkoły podstawowej </w:t>
      </w:r>
      <w:r>
        <w:rPr>
          <w:b/>
          <w:i/>
        </w:rPr>
        <w:t>Chemia Nowej Ery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9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2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Br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1"/>
        <w:gridCol w:w="2770"/>
        <w:gridCol w:w="2770"/>
        <w:gridCol w:w="2770"/>
        <w:gridCol w:w="2780"/>
      </w:tblGrid>
      <w:tr>
        <w:trPr>
          <w:trHeight w:val="168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21"/>
        <w:gridCol w:w="5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right="0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right="0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right="0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6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2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right="0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9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2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right="0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right="0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2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9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right="0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right="0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righ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right="0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5625" cy="381635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5640" cy="381600"/>
                        <a:chOff x="0" y="0"/>
                        <a:chExt cx="3095640" cy="381600"/>
                      </a:xfrm>
                    </wpg:grpSpPr>
                    <pic:pic xmlns:pic="http://schemas.openxmlformats.org/drawingml/2006/picture">
                      <pic:nvPicPr>
                        <pic:cNvPr id="0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4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8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5pt;height:30.05pt" coordorigin="1417,1420" coordsize="4875,6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1;height:5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5;top:1420;width:3936;height:5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108960" cy="3810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4" r="-35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5625" cy="381635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5640" cy="381600"/>
                        <a:chOff x="0" y="0"/>
                        <a:chExt cx="3095640" cy="381600"/>
                      </a:xfrm>
                    </wpg:grpSpPr>
                    <pic:pic xmlns:pic="http://schemas.openxmlformats.org/drawingml/2006/picture">
                      <pic:nvPicPr>
                        <pic:cNvPr id="1" name="Picture 1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4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8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5pt;height:30.05pt" coordorigin="1417,1420" coordsize="4875,601">
              <v:shape id="shape_0" ID="Picture 16" stroked="f" o:allowincell="f" style="position:absolute;left:1417;top:1449;width:831;height:57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5;top:1420;width:3936;height:5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5625" cy="381635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5640" cy="381600"/>
                        <a:chOff x="0" y="0"/>
                        <a:chExt cx="3095640" cy="381600"/>
                      </a:xfrm>
                    </wpg:grpSpPr>
                    <pic:pic xmlns:pic="http://schemas.openxmlformats.org/drawingml/2006/picture">
                      <pic:nvPicPr>
                        <pic:cNvPr id="2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4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8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5pt;height:30.05pt" coordorigin="1417,1420" coordsize="4875,601">
              <v:shape id="shape_0" ID="Picture 16" stroked="f" o:allowincell="f" style="position:absolute;left:1417;top:1449;width:831;height:57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5;top:1420;width:3936;height:5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5625" cy="381635"/>
              <wp:effectExtent l="0" t="0" r="0" b="0"/>
              <wp:wrapNone/>
              <wp:docPr id="10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5640" cy="381600"/>
                        <a:chOff x="0" y="0"/>
                        <a:chExt cx="3095640" cy="38160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18360"/>
                          <a:ext cx="528480" cy="36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5800" y="0"/>
                          <a:ext cx="249984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8"/>
                                <w:iCs/>
                                <w:rFonts w:ascii="Roboto;Times New Roman" w:hAnsi="Roboto;Times New Roman" w:eastAsia="Calibri" w:cs="Roboto;Times New Roman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75pt;height:30.05pt" coordorigin="1417,1420" coordsize="4875,601">
              <v:shape id="shape_0" ID="Picture 16" stroked="f" o:allowincell="f" style="position:absolute;left:1417;top:1449;width:831;height:571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5;top:1420;width:3936;height:56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8"/>
                          <w:iCs/>
                          <w:rFonts w:ascii="Roboto;Times New Roman" w:hAnsi="Roboto;Times New Roman" w:eastAsia="Calibri" w:cs="Roboto;Times New Roman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Footer"/>
      <w:tabs>
        <w:tab w:val="clear" w:pos="708"/>
        <w:tab w:val="left" w:pos="510" w:leader="none"/>
        <w:tab w:val="left" w:pos="8015" w:leader="none"/>
      </w:tabs>
      <w:ind w:left="0"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6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69595" cy="3556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64" r="-10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1"/>
        <w:szCs w:val="1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-6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  <w:spacing w:val="-1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pacing w:val="-6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hd w:fill="FFFFFF" w:val="clear"/>
      <w:ind w:left="113" w:right="0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right="0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right="0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StopkaCopyright">
    <w:name w:val="Stopka Copyright"/>
    <w:basedOn w:val="Normal"/>
    <w:qFormat/>
    <w:pPr>
      <w:jc w:val="both"/>
    </w:pPr>
    <w:rPr>
      <w:rFonts w:ascii="Roboto;Times New Roman" w:hAnsi="Roboto;Times New Roman" w:eastAsia="Calibri" w:cs="Roboto;Times New Roman"/>
      <w:iCs/>
      <w:color w:val="000000"/>
      <w:sz w:val="16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54:00Z</dcterms:created>
  <dc:creator>MM</dc:creator>
  <dc:description/>
  <dc:language>en-US</dc:language>
  <cp:lastModifiedBy>Gabriela Biełaga</cp:lastModifiedBy>
  <cp:lastPrinted>2024-08-12T16:40:00Z</cp:lastPrinted>
  <dcterms:modified xsi:type="dcterms:W3CDTF">2024-08-29T11:30:00Z</dcterms:modified>
  <cp:revision>15</cp:revision>
  <dc:subject/>
  <dc:title>Wymagania na poszczególne oceny</dc:title>
</cp:coreProperties>
</file>