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soby sprawdzania osiągnięć edukacyjnych z matematyki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soby sprawdzania osiągnięć edukacyjnych z matematyki jest zgodny z Wewnątrzszkolnym Systemem Oceniania w </w:t>
      </w:r>
      <w:r>
        <w:rPr>
          <w:i/>
          <w:sz w:val="28"/>
          <w:szCs w:val="28"/>
        </w:rPr>
        <w:t>Szkole Podstawowej nr 58 w Katow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Narzędzia i czas pomiaru osiągnięć uczniów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miar osiągnięć uczniów odbywa się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>za pomocą następujących narzędzi zarówno w pracy stacjonarnej jak i zdalnej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klasowe (sprawdziany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kcesy w konkursach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sty kompetencji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kówki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ź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sz w:val="28"/>
          <w:szCs w:val="28"/>
        </w:rPr>
        <w:t>ustna lub pisemna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samodzielna praca na lekcji np. rozwiązywanie zadań w ćwiczeniach lub przy tablicy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do konkursów, osiągnięcia w konkursach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ywność na lekcji.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Liczba i częstotliwość pomiarów jest zależna od realizowanego programu nauczania oraz liczby godzin w danej klasie i jest modyfikowana co semestr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akt między nauczycielem i uczniem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y uczeń jest oceniany zgodnie z zasadami sprawiedliw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ace klasowe (sprawdziany), kartkówki, testy kompetencji i odpowiedzi są obowiązk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ace klasowe są zapowiadane z co najmniej tygodniowym wyprzedzeniem i podany jest zakres sprawdzanych umiejętności i wiedzy. Uczeń nieobecny na pracy klasowej powinien ją napisać w terminie uzgodnionym z nauczycielem. Każdą pracę klasową, napisaną przez ucznia na ocenę niedostateczną, dopuszczającą lub dostateczną, można poprawić. Poprawa jest dobrowolna i powinna się odbyć się w ciągu 2 tygodni od dnia podania informacji o ocenach. Uczeń poprawia pracę tylko ra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artkówki nie muszą być zapowiadane (umowa z daną klasą). Obejmują materiał z trzech ostatnich lekcji oraz dotyczą podstawowych pojęć, definicji i umiejętności bezpośrednio związanych z tymi lekc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ktywność na lekcji nagradzana jest „plusami”. Za pięć zgromadzonych „plusów” uczeń otrzymuje ocenę bardzo dobrą. Przez aktywność na lekcji rozumiemy: częste zgłaszanie się na lekcji i udzielanie poprawnych odpowiedzi, rozwiązywanie zadań dodatkowych w czasie lekcji, aktywną pracę w grupa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zi nauczyciel ocenia w skali od 1 do 6 lub za pomocą „plusów”. Z każdą poprawną odpowiedź uczeń otrzymuje plus. Ocena z odpowiedzi wystawiana jest po 4 pytaniach, w przypadku oceny celującej uczeń otrzymuje pytanie dodatkowe, jeśli otrzymał ocenę bardzo dobrą. Przy czym ocenę za odpowiedź ustala się według schema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„plusy” + pytanie dodat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celują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„plusy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bardzo dob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„plusy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dob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„plusy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dostatecz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„plus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dopuszczają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plus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niedostateczn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ń ma prawo przed lekcją zgłosić dwa razy nieprzygotowanie w semestrze; nie dotyczy zapowiedzianych kartkówek i sprawdzianów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 ocenianiu nauczyciel uwzględnia możliwości intelektualne ucz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uczeń nie posiada na lekcji: długopisu, ołówka, gumki, linijki, zeszytu, podręcznika lub ćwiczeń, a także przyborów geometrycznych (jeśli było to wcześniej ogłoszone), to za każdy brak otrzymuje uwagę(dopuszcza się dwa braki w semestrz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y aktywności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lekcjach matematyki oceniane są następujące obszary aktywności uczni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umienie pojęć matematycznych i znajomość ich definicji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omość i stosowanie poznanych twierdzeń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rozumowań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ązywanie zadań z wykorzystaniem poznanych metod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ługiwanie się symboliką i językiem matematyki adekwatnym do danego etapu kształcenia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owanie tekstów w stylu matematycznym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sowanie wiedzy przedmiotowej w rozwiązywaniu problemów pozamatematycznych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owanie wyników swojej pracy w różnych formach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ywność na lekcjach, praca w grupach i własny wkład pracy uczni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 semestralnej i rocznej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O zagrożeniu oceną niedostateczną nauczyciel informuje ucznia, jego rodziców oraz wychowawcę klasy na miesiąc przed klasyfikacj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tkie formy aktywności ucznia oceniane są w skali stopni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unkty uzyskane z prac klasowych(sprawdzianów) i kartkówek są przeliczane na stopnie według następującej skal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100 % - 96 %</w:t>
        <w:tab/>
        <w:tab/>
        <w:tab/>
        <w:tab/>
        <w:t>celujący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95 % - 86 %</w:t>
        <w:tab/>
        <w:tab/>
        <w:tab/>
        <w:tab/>
        <w:t>bardzo dobr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85 % - 71 %</w:t>
        <w:tab/>
        <w:tab/>
        <w:tab/>
        <w:tab/>
        <w:t>dobr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70 % - 51 %</w:t>
        <w:tab/>
        <w:tab/>
        <w:tab/>
        <w:tab/>
        <w:t>dostateczn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50 % - 30 %</w:t>
        <w:tab/>
        <w:tab/>
        <w:tab/>
        <w:tab/>
        <w:t>dopuszczając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poniżej 30 %</w:t>
        <w:tab/>
        <w:tab/>
        <w:tab/>
        <w:tab/>
        <w:t>niedostateczn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szystkie sprawy sporne, nie ujęte w SSOE, rozstrzygane będą zgodnie z WSO zawartym w Statucie Szkoły oraz rozporządzeniami MEN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wrotna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– uczeń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uje uczniów o wymaganiach i kryteriach oceni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uje ucznia o tym co zrobił dobrze i jak powinien się dalej uczyć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omaga w samodzielnym planowaniu rozwoj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motywuje do dalszej pracy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– rodzic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uje o wymaganiach i kryteriach oceni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uje o aktualnym stanie rozwoju i postępów w nau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dostarcza informacji o trudnościach ucznia w nau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dostarcza informacji o uzdolnieniach ucz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daje wskazówki do pracy z uczniem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– wychowawca klasy – dyrektor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nauczyciel informuje wychowawcę klasy o aktualnych osiągnięciach ucz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nauczyciel lub wychowawca informuje dyrekcję o sytuacjach wymagających jego zdaniem interwencji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luacja Sposobów sprawdzania osiągnięć edukacyjnych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SOE podlega ewaluacji na koniec roku szkolnego oraz na zakończenie każdego cyklu edukacyjn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mgr Justyna Maroszek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0:00Z</dcterms:created>
  <dc:creator>Tomek</dc:creator>
  <dc:description/>
  <cp:keywords/>
  <dc:language>en-US</dc:language>
  <cp:lastModifiedBy>Użytkownik systemu Windows</cp:lastModifiedBy>
  <cp:lastPrinted>2019-09-02T17:43:00Z</cp:lastPrinted>
  <dcterms:modified xsi:type="dcterms:W3CDTF">2024-09-26T12:06:00Z</dcterms:modified>
  <cp:revision>4</cp:revision>
  <dc:subject/>
  <dc:title>Przedmiotowy System Oceniania</dc:title>
</cp:coreProperties>
</file>