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SOE NA LEKCJACH MUZYKI ROK SZKOLNY 2024/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Obowiązkowe wyposażenie ucznia na zajęciach:</w:t>
      </w:r>
    </w:p>
    <w:p>
      <w:pPr>
        <w:pStyle w:val="Normal"/>
        <w:jc w:val="both"/>
        <w:rPr/>
      </w:pPr>
      <w:r>
        <w:rPr/>
        <w:t>Zeszyt, podręcznik, przybory do pisania, flet, dzwonki. W zależności od planowanych zajęć uczniowie przynoszą na zajęcia flet lub dzwonki, w zależności od tego co podaje nauczyciel</w:t>
        <w:br/>
        <w:t>z niezbędn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bszary oceniania:</w:t>
      </w:r>
    </w:p>
    <w:p>
      <w:pPr>
        <w:pStyle w:val="Normal"/>
        <w:jc w:val="both"/>
        <w:rPr/>
      </w:pPr>
      <w:r>
        <w:rPr/>
        <w:t>Ocenianiu podlegaj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aktywno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odpowiedzi ust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prace pisem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przygotowanie do zaj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pie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 (flet, dzwonk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a twórc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posoby sprawdzania wiedzy i umiejętności uczniów:</w:t>
      </w:r>
    </w:p>
    <w:p>
      <w:pPr>
        <w:pStyle w:val="Normal"/>
        <w:jc w:val="both"/>
        <w:rPr/>
      </w:pPr>
      <w:r>
        <w:rPr/>
        <w:t>Obowiązuje skala ocen od 1 do 6. Uczeń otrzymuje oceny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ci na lekcji: za aktywną postawę na lekcji uczeń może otrzymać ocenę. Jeśli dodatkowo wykaże się wiedzą lub umiejętnościami wykraczającymi poza ustalone wymagania, otrzymuje ocenę celując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 ustne (wypowiedzi na temat utworów muzycznych, połączoną</w:t>
        <w:br/>
        <w:t>ze znajomością podstawowych wiadomości i terminów muzycznych):</w:t>
      </w:r>
    </w:p>
    <w:p>
      <w:pPr>
        <w:pStyle w:val="Normal"/>
        <w:ind w:left="720" w:hanging="0"/>
        <w:jc w:val="both"/>
        <w:rPr/>
      </w:pPr>
      <w:r>
        <w:rPr/>
        <w:tab/>
        <w:tab/>
        <w:t>- zaangażowanie i postawę podczas słuchania,</w:t>
      </w:r>
    </w:p>
    <w:p>
      <w:pPr>
        <w:pStyle w:val="Normal"/>
        <w:ind w:left="720" w:hanging="0"/>
        <w:jc w:val="both"/>
        <w:rPr/>
      </w:pPr>
      <w:r>
        <w:rPr/>
        <w:tab/>
        <w:tab/>
        <w:t>- rozpoznawanie brzmienia poznanych instrumentów i głosów,</w:t>
      </w:r>
    </w:p>
    <w:p>
      <w:pPr>
        <w:pStyle w:val="Normal"/>
        <w:ind w:left="720" w:hanging="0"/>
        <w:jc w:val="both"/>
        <w:rPr/>
      </w:pPr>
      <w:r>
        <w:rPr/>
        <w:tab/>
        <w:tab/>
        <w:t>- rozpoznawanie w słuchanych utworach polskich tańców narodowych,</w:t>
      </w:r>
    </w:p>
    <w:p>
      <w:pPr>
        <w:pStyle w:val="Normal"/>
        <w:ind w:left="720" w:hanging="0"/>
        <w:jc w:val="both"/>
        <w:rPr/>
      </w:pPr>
      <w:r>
        <w:rPr/>
        <w:tab/>
        <w:tab/>
        <w:t>- podstawową wiedzę na temat poznanych kompozytorów,</w:t>
      </w:r>
    </w:p>
    <w:p>
      <w:pPr>
        <w:pStyle w:val="Normal"/>
        <w:ind w:left="720" w:hanging="0"/>
        <w:jc w:val="both"/>
        <w:rPr/>
      </w:pPr>
      <w:r>
        <w:rPr/>
        <w:tab/>
        <w:tab/>
        <w:t>- znajomość terminów muzycznych,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- wyrażanie muzyki środkami pozamuzycznymi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pisemne: karty pracy, kartkówki, sprawdziany wied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piew: poprawność muzyczną, znajomość tekstu piosenki, ogólny wyraz artysty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ę na instrumencie: poprawność muzyczną, płynność i technikę gry, ogólny wyraz artystyczn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nia twórcze – wokalne i instrumentalne:</w:t>
      </w:r>
    </w:p>
    <w:p>
      <w:pPr>
        <w:pStyle w:val="Normal"/>
        <w:jc w:val="both"/>
        <w:rPr/>
      </w:pPr>
      <w:r>
        <w:rPr/>
        <w:tab/>
        <w:tab/>
        <w:t>- rytmizację tekstów,</w:t>
      </w:r>
    </w:p>
    <w:p>
      <w:pPr>
        <w:pStyle w:val="Normal"/>
        <w:jc w:val="both"/>
        <w:rPr/>
      </w:pPr>
      <w:r>
        <w:rPr/>
        <w:tab/>
        <w:tab/>
        <w:t>- improwizację: rytmiczną, melodyczną (wokalną i instrumentalną)</w:t>
        <w:br/>
        <w:tab/>
        <w:tab/>
        <w:t>oraz ruchową,</w:t>
      </w:r>
    </w:p>
    <w:p>
      <w:pPr>
        <w:pStyle w:val="Normal"/>
        <w:jc w:val="both"/>
        <w:rPr/>
      </w:pPr>
      <w:r>
        <w:rPr/>
        <w:tab/>
        <w:tab/>
        <w:t xml:space="preserve">- umiejętność korzystania ze zdobytych wiadomości i umiejętności przy </w:t>
        <w:tab/>
        <w:tab/>
        <w:tab/>
        <w:t xml:space="preserve">wykonywaniu zadań twórczych, np. wymagających korelacji działań </w:t>
        <w:tab/>
        <w:tab/>
        <w:tab/>
        <w:t xml:space="preserve">muzyczno-plastycznych,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 postępach ucznia są jawne i odnotowane w dzienniku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sady pracy z uczniem zdolnym: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włączanie ucznia do pomocy w prowadzeniu zajęć,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kierowanie przez ucznia pracą zespołową,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udział w konkursach przedmiotowych,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zaangażowanie w pomoc koleżeńską,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zadania dodatkow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sady poprawiania ocen cząstkowych:</w:t>
      </w:r>
    </w:p>
    <w:p>
      <w:pPr>
        <w:pStyle w:val="Normal"/>
        <w:jc w:val="both"/>
        <w:rPr/>
      </w:pPr>
      <w:r>
        <w:rPr/>
        <w:t xml:space="preserve">Uczeń może poprawić ocenę niedostateczną w ciągu dwóch tygodni.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ady zgłaszania nieprzygotowania do lekcji:</w:t>
      </w:r>
    </w:p>
    <w:p>
      <w:pPr>
        <w:pStyle w:val="Normal"/>
        <w:jc w:val="both"/>
        <w:rPr/>
      </w:pPr>
      <w:r>
        <w:rPr/>
        <w:t>Uczeń może zgłosić brak obowiązkowego wyposażenia lub przygotowania do zajęć po ich rozpoczęciu nie podając przyczyny jeden raz w okresie. Brak przygotowania spowodowany dłuższą nieobecnością rozpatruje się indywidual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Uczniowie obcokrajowi mający problem z porozumieniem się oceniani są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B.Mizera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2F2F2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8:00Z</dcterms:created>
  <dc:creator>Małgorzata Błotko</dc:creator>
  <dc:description/>
  <cp:keywords/>
  <dc:language>en-US</dc:language>
  <cp:lastModifiedBy>Bartosz Mizera</cp:lastModifiedBy>
  <dcterms:modified xsi:type="dcterms:W3CDTF">2024-09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305103CC4825A140024B05C47E24_13</vt:lpwstr>
  </property>
  <property fmtid="{D5CDD505-2E9C-101B-9397-08002B2CF9AE}" pid="3" name="KSOProductBuildVer">
    <vt:lpwstr>1045-12.2.0.18283</vt:lpwstr>
  </property>
</Properties>
</file>