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eastAsia="ZapfHumanist601PL-Roman;Arial Unicode MS"/>
          <w:b/>
          <w:b/>
          <w:bCs/>
          <w:sz w:val="28"/>
          <w:szCs w:val="28"/>
        </w:rPr>
      </w:pPr>
      <w:r>
        <w:rPr>
          <w:rFonts w:eastAsia="ZapfHumanist601PL-Roman;Arial Unicode MS"/>
          <w:b/>
          <w:bCs/>
          <w:sz w:val="28"/>
          <w:szCs w:val="28"/>
        </w:rPr>
        <w:t>Wymagania na poszczególne oceny– język angielski</w:t>
      </w:r>
    </w:p>
    <w:p>
      <w:pPr>
        <w:pStyle w:val="Normal"/>
        <w:spacing w:lineRule="exact" w:line="280"/>
        <w:jc w:val="center"/>
        <w:rPr>
          <w:rFonts w:eastAsia="ZapfHumanist601PL-Roman;Arial Unicode MS"/>
          <w:b/>
          <w:b/>
          <w:bCs/>
          <w:sz w:val="28"/>
          <w:szCs w:val="28"/>
        </w:rPr>
      </w:pPr>
      <w:r>
        <w:rPr>
          <w:rFonts w:eastAsia="ZapfHumanist601PL-Roman;Arial Unicode MS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ZapfHumanist601PL-Roman;Arial Unicode MS"/>
          <w:b/>
          <w:b/>
          <w:bCs/>
          <w:sz w:val="28"/>
          <w:szCs w:val="28"/>
        </w:rPr>
      </w:pPr>
      <w:r>
        <w:rPr>
          <w:rFonts w:eastAsia="ZapfHumanist601PL-Roman;Arial Unicode MS"/>
          <w:b/>
          <w:bCs/>
          <w:sz w:val="28"/>
          <w:szCs w:val="28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Gramatyka i słownictwo</w:t>
              <w:br/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dobrze opanował i swobodnie stosuje w praktyce zagadnienia gramatyczne określone w rozk</w:t>
            </w:r>
            <w:r>
              <w:rPr>
                <w:rFonts w:eastAsia="ZapfHumanist601PL-Roman;Arial Unicode MS"/>
                <w:sz w:val="20"/>
                <w:szCs w:val="20"/>
              </w:rPr>
              <w:t>ł</w:t>
            </w:r>
            <w:r>
              <w:rPr>
                <w:rFonts w:eastAsia="ZapfHumanist601PL-Roman;Arial Unicode MS"/>
                <w:sz w:val="20"/>
                <w:szCs w:val="20"/>
              </w:rPr>
              <w:t>adzie materia</w:t>
            </w:r>
            <w:r>
              <w:rPr>
                <w:rFonts w:eastAsia="ZapfHumanist601PL-Roman;Arial Unicode MS"/>
                <w:sz w:val="20"/>
                <w:szCs w:val="20"/>
              </w:rPr>
              <w:t>ł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u 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budować złoż</w:t>
            </w:r>
            <w:r>
              <w:rPr>
                <w:rFonts w:eastAsia="ZapfHumanist601PL-Roman;Arial Unicode MS"/>
                <w:sz w:val="20"/>
                <w:szCs w:val="20"/>
              </w:rPr>
              <w:t>o</w:t>
            </w:r>
            <w:r>
              <w:rPr>
                <w:rFonts w:eastAsia="ZapfHumanist601PL-Roman;Arial Unicode MS"/>
                <w:sz w:val="20"/>
                <w:szCs w:val="20"/>
              </w:rPr>
              <w:t>ne zdania, poprawne pod względem gramatycznym i logicznym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siada bogaty zasób s</w:t>
            </w:r>
            <w:r>
              <w:rPr>
                <w:rFonts w:eastAsia="ZapfHumanist601PL-Roman;Arial Unicode MS"/>
                <w:sz w:val="20"/>
                <w:szCs w:val="20"/>
              </w:rPr>
              <w:t>ł</w:t>
            </w:r>
            <w:r>
              <w:rPr>
                <w:rFonts w:eastAsia="ZapfHumanist601PL-Roman;Arial Unicode MS"/>
                <w:sz w:val="20"/>
                <w:szCs w:val="20"/>
              </w:rPr>
              <w:t>ownictwa, obejmujący tematykę określoną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stosuje w praktyce wyr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nia potoczne przedstawione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czniku i wiele wyrażeń z innych źródeł, jak prasa, telewizja i Internet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z powodzeniem stosuje rożne techniki wyszukiwania znaczenia wyrazów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samodzielnie posługuje się różnego rodzaju słownikam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dobrze opanował i stosuje w praktyce zagadnienia gramatyczne określone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budować spójne zdania, poprawne pod wzgl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dem gramatycznym i logicznym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siada bogaty zasób słownictwa, obejmujący tematykę określoną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stosuje w praktyce wyr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nia potoczne przedstawione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cznik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stosuje różne techniki wyszukiwania znaczenia wyrazów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samodzielnie posługuje się różnego rodzaju słownikam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dość dobrze opanował i stosuje w praktyce zagadnienia gramatyczne określone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budować w większości wypadków spójne zdania, na ogół poprawne pod wzgl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dem gramatycznym i logicznym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siada szeroki zasób słownictwa, obejmujący tematykę określona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stosuje w praktyce większość wyrażeń potocznych przedstawionych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cznik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stosuje różne techniki wyszukiwania znaczenia wyrazów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samodzielnie posługuje się słownikiem polsko-angielskim i angielsko-polski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prawnie opanował i stosuje w praktyce niektóre zagadnienia gramatyczne określone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nie zawsze potrafi budować spójne zdania </w:t>
            </w: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–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na ogół są one bardzo krótkie i proste </w:t>
            </w: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–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c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sto popełnia błędy gramatyczne i logiczne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 ogół 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ywa słownictwa odpowiedniego do zadania, choć w ograniczonym zakresie </w:t>
            </w: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–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niewiele o charakterze bardziej zł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onym czy abstrakcyjnym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stosuje w praktyce niektóre wyr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nia potoczne przedstawione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czniku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rożne techniki wyszukiwania znaczenia wyrazów, ale ma problemy z wyborem wyrazu pasującego do kontekst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opanował niewiele zagadnień gramatycznych określonych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budować zdania, ale prze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ie niespójne, z dużą ilością błędów gramatycznych i logicznych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dysponuje bardzo ograniczonym zakresem słownictwa odpowiedniego do zadania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stosuje w praktyce bardzo niewiele wyrażeń potocznych i codziennego słownictwa, często popełnia błę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ma d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 problemy w korzystaniu ze słownika, wymaga pomocy ze strony nauczyciela przy wyszukiwaniu znaczenia wyrazów i wybieraniu wyrazu pasującego do kontekst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opanował zagadnień gramatycznych ani leksykalnych określonych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budować spójnych zdań, nawet z pomocą nauczyciel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skutecznie korzystać ze słownika</w:t>
            </w:r>
          </w:p>
        </w:tc>
      </w:tr>
    </w:tbl>
    <w:p>
      <w:pPr>
        <w:pStyle w:val="Normal"/>
        <w:spacing w:lineRule="exact" w:line="280"/>
        <w:rPr>
          <w:rFonts w:eastAsia="ZapfHumanist601PL-Roman;Arial Unicode MS"/>
          <w:sz w:val="21"/>
          <w:szCs w:val="21"/>
        </w:rPr>
      </w:pPr>
      <w:r>
        <w:rPr>
          <w:rFonts w:eastAsia="ZapfHumanist601PL-Roman;Arial Unicode MS"/>
          <w:sz w:val="21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eastAsia="ZapfHumanist601PL-Roman;Arial Unicode MS"/>
          <w:sz w:val="21"/>
          <w:szCs w:val="21"/>
        </w:rPr>
      </w:pPr>
      <w:r>
        <w:rPr>
          <w:rFonts w:eastAsia="ZapfHumanist601PL-Roman;Arial Unicode MS"/>
          <w:sz w:val="21"/>
          <w:szCs w:val="21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Cs w:val="21"/>
              </w:rPr>
            </w:pPr>
            <w:r>
              <w:rPr>
                <w:rFonts w:eastAsia="ZapfHumanist601PL-Roman;Arial Unicode MS"/>
                <w:b/>
                <w:bCs/>
                <w:szCs w:val="21"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Cs w:val="21"/>
              </w:rPr>
            </w:pPr>
            <w:r>
              <w:rPr>
                <w:rFonts w:eastAsia="ZapfHumanist601PL-Roman;Arial Unicode MS"/>
                <w:b/>
                <w:bCs/>
                <w:szCs w:val="21"/>
              </w:rPr>
              <w:t>Słuchanie</w:t>
            </w:r>
          </w:p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Cs w:val="21"/>
              </w:rPr>
            </w:pPr>
            <w:r>
              <w:rPr>
                <w:rFonts w:eastAsia="ZapfHumanist601PL-Roman;Arial Unicode MS"/>
                <w:b/>
                <w:bCs/>
                <w:szCs w:val="21"/>
              </w:rPr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ogólny sens różnorodnych tekstów i rozmów opartych na materiale kursowym jak i z innych źródeł np. rozumie dialogi z filmów i sens popularnych piosenek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kluczowe informacje w różnorodnych tekstach i rozmowach i wyłonić z nich błęd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dobyć szczegółowe informacje i stosownie do nich zareagować, np. zrobić na ich podstawie notatkę, uszeregować zdarzenia, czy wypełnić tabelkę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 łatwością rozpoznać uczucia i reakcje mówiąc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 łatwością rozróżniać dźwięki, głoski, akcent wyrazowy i zdaniow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 łatwością zrozumieć polecenia nauczyciel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ogólny sens różnorodnych tekstów i rozmów opartych na materiale kursowym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kluczowe informacje w różnorodnych tekstach i rozmowach i wyłonić z nich bł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d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dobyć szczegółowe informacje i stosownie do nich zareagować, np. zrobić na ich podstawie notatkę, uszeregować zdarzenia, czy wypełnić tabelkę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 łatwością rozpoznać uczucia i reakcje mówiąc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 łatwością rozróżniać dźwięki, głoski, akcent wyrazowy i zdaniow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 łatwością zrozumieć polecenia nauczyciel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azwyczaj zrozumieć ogólny sens różnorodnych tekstów i rozmów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większość kluczowych informacji w różnorodnych tekstach i rozmowach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dobyć większość potrzebnych informacji i stosownie do nich zareagować, np. zrobić na ich podstawie krótką notatkę, uszeregować zdarzenia, czy wypełnić tabelkę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rozpoznać uczucia i reakcje mówiąc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rozróżniać dźwięki, głoski i akcent w większości wyrazów i zda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polecenia nauczyciel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czasami zrozumieć ogólny sens różnorodnych tekstów i rozmów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część kluczowych informacji w różnorodnych tekstach i rozmowach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dobyć część potrzebnych informacji i stosownie do nich zareagować, np. dopasować różne elementy, uszeregować zdarzenia, czy wypełnić tabelkę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azwyczaj rozpoznać uczucia i reakcje mówiąc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rozróżniać większość dźwięków i głosek, ale ma problemy z rozpoznaniem akcentu wyrazowego i zdanioweg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azwyczaj zrozumieć polecenia nauczyciel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zadko potrafi zrozumieć ogólny sens różnorodnych tekstów i rozmów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kilka kluczowych informacji w różnorodnych tekstach i rozmowach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dobyć niedużą część potrzebnych informacji, by stosownie do nich zareagować, np. dopasować różne elementy, uszeregować zdarzenia czy wypełnić tabelkę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czasami rozpoznać uczucia i reakcje mówiąc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rozróżnić niektóre dźwięki i głoski, ale rzadko rozpoznaje akcent wyrazowy i zdaniow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polecenia nauczyciela, ale z pomocą lub podpowiedziam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jczęściej nie potrafi zrozumieć ogólnego sensu tekstów ani rozmów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zrozumieć prawie żadnych kluczowych informacji w tekstach ani rozmowach</w:t>
            </w:r>
          </w:p>
          <w:p>
            <w:pPr>
              <w:pStyle w:val="Normal"/>
              <w:spacing w:lineRule="exact" w:line="280"/>
              <w:rPr>
                <w:rFonts w:eastAsia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wydobyć żadnych potrzebnych informacji, by stosownie do nich zareagować,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/>
                <w:sz w:val="20"/>
                <w:szCs w:val="20"/>
              </w:rPr>
              <w:t>np. dopasować różne elementy, uszeregować zdarzenia czy wypełnić tabelkę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rawie nigdy nie rozpoznaje uczuć ani reakcji mówiąc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rozróżnić dźwięków ani głosek, nie rozpoznaje akcentu wyrazowego ani zdaniowego</w:t>
            </w:r>
          </w:p>
          <w:p>
            <w:pPr>
              <w:pStyle w:val="Normal"/>
              <w:spacing w:lineRule="exact" w:line="280"/>
              <w:rPr>
                <w:rFonts w:eastAsia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zrozumieć poleceń nauczyciela, nawet z pomocą i podpowiedziami</w:t>
            </w:r>
          </w:p>
          <w:p>
            <w:pPr>
              <w:pStyle w:val="Normal"/>
              <w:spacing w:lineRule="exact" w:line="280"/>
              <w:rPr>
                <w:rFonts w:eastAsia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Mówienie / Wymowa</w:t>
            </w:r>
          </w:p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potrafi płynnie wypowiadać się na dowolne tematy, zachowując przy tym dużą dokładność językową i bogactwo leksykalne 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 naturalny i spontaniczny sposób zabierać głos w rozmowie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ma bardzo dobrą wymowę i intonacj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m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a go z łatwością zrozumie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 powodzeniem przekazać wiadomość oraz przeprowadzić wywiad z inną osobą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mówić płynnie i bez zawahań na tematy określone w rozkładzie materiału, np. podaje w rozbudowany sposób informacje o sobie i innych osobach, wypowiada się na temat filmów i programów telewizyjnych, r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ych miejsc i obiektów w mieście, uroczystości, świąt i innych 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ych wydarze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, zakazów, nakazów i obowiązków, zwyczajów w Polsce i krajach angielskiego obszaru 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zykowego, planów na przyszłość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razić swoje potrzeby, preferencje, stany, rady, sugestie, powinności, nakazy, zakazy, obowiązki i przypuszczenia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dokonać zakupów i zamówić posiłek w barze, kawiarni czy restauracji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sługuje się poprawnym 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zykiem, popełniając niewiele błędów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dysponuje bogatym zakresem słownictwa dla wyr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nia myśli i idei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 naturalny sposób zabierać głos w rozmowi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m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a go z łatwością zrozumie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rze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ie potrafi z powodzeniem przekazać wiadomość lub zadać pytania stosowane w wywiadach innym osobom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mówić spójnie, choć z lekkim wahaniem na tematy określone w rozkładzie materiału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 ogół potrafi wyrazić swoje potrzeby, preferencje, stany, rady, sugestie, powinności, nakazy, zakazy, obowiązki i przypuszczenia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dokonać prostych zakupów i zamówić posiłek w barze, restauracji czy kawiarni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na ogół w naturalny sposób zabierać głos w rozmowi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m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a go zazwyczaj zrozumieć bez trudnośc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czasami potrafi z powodzeniem przekazać wiadomość, zadać nieskomplikowane pytanie lub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/>
                <w:sz w:val="20"/>
                <w:szCs w:val="20"/>
              </w:rPr>
              <w:t>odpowiedzieć na pytania innych osób, choć popełnia przy tym bł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dy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mówić spójnie, ale z wyraźnym wahaniem na tematy określone w rozkładzie materiału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razić swoje niektóre potrzeby, preferencje, stany, rady, sugestie, powinności, nakazy, zakazy, obowiązki i przypuszczenia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dokonać prostych zakupów i zamówić posiłek w barze, restauracji czy kawiarni, ale korzystając z pomocy nauczyciela lub innych osób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czasami w naturalny sposób zabierać głos w rozmowie, ale głównie wtedy, gdy temat go szczególnie interesuje lub dotyczy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m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a go zazwyczaj zrozumie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czasami potrafi przekazać wiadomość, zadać nieskomplikowane pytanie lub odpowiedzieć na pytania innych osób, ale z trudnościami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czasem mówić spójnie, ale z c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stym wahaniem na tematy określone w rozkładzie materiału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razić swoje niektóre potrzeby, preferencje, stany, rady, sugestie, powinności, nakazy, zakazy, obowiązki i przypuszczenia, ale w bardzo ograniczonym zakresie i z po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ymi bł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dami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dokonać prostych zakupów i zamówić posiłek w barze, restauracji czy kawiarni, ale korzystając z pomocy nauczyciela lub innych osób, słownika lub innych pomocy i używając pojedynczych słów, czy bardzo prostych i nie zawsze poprawnych wyr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zadko próbuje zabierać głos w rozmowi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m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a go zazwyczaj zrozumieć, ale z pewna trudności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samodzielnie przekazać wiadomości, zadać sensownego pytania, ani odpowiedzieć na pytania innych osób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nie potrafi samodzielnie wypowiadać się na 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adne tematy określone w rozkładzie materiału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wyrazić swoich potrzeb, preferencji, stanów, rad, sugestii, powinności, nakazów, zakazów, obowiązków ani przypuszcze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; braki w wiadomościach i umiejętnościach uniemożliwiają mu jakąkolwiek komunikację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rawie nigdy nie zabiera głosu w rozmowi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obi tak d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 bł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dy w wymowie, 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 jego wypowiedzi nie m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a zrozumieć</w:t>
            </w:r>
          </w:p>
        </w:tc>
      </w:tr>
    </w:tbl>
    <w:p>
      <w:pPr>
        <w:pStyle w:val="Normal"/>
        <w:spacing w:lineRule="exact" w:line="280"/>
        <w:rPr>
          <w:rFonts w:eastAsia="ZapfHumanist601PL-Roman;Arial Unicode MS"/>
          <w:sz w:val="20"/>
          <w:szCs w:val="20"/>
        </w:rPr>
      </w:pPr>
      <w:r>
        <w:rPr>
          <w:rFonts w:eastAsia="ZapfHumanist601PL-Roman;Arial Unicode MS"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sz w:val="20"/>
          <w:szCs w:val="20"/>
        </w:rPr>
      </w:pPr>
      <w:r>
        <w:rPr>
          <w:rFonts w:eastAsia="ZapfHumanist601PL-Roman;Arial Unicode MS"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Czytanie</w:t>
            </w:r>
          </w:p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czytać dla przyjemności i zrozumieć główne myśli w dł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szych autentycznych tekstach, takich jak lektury, artykuły w prasie czy teksty z Internetu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korzystać ze strategii stosowanych podczas czytania, np. przewidywanie treści tekstu na podstawie tytułu, czytanie tekstu pod kątem pyta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tekstu, z którymi zapoznał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przed czytaniem, itp.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ozumie konstrukc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tekstu, potrafi uporządkować tekst poprzestawian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bez trudu potrafi wybrać odpowiednie informacje z dł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szego tekstu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ocenić, czy podana informacja jest prawdziwa czy fałszywa i uzasadnić swoją decyz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czytać dla przyjemności i zrozumieć główne myśli w uproszczonych lekturach i niezbyt trudnych tekstach autentycznych, takich jak artykuły w prasie, ogłoszenia, przewodniki i ulotki turystyczne, instrukcje, polecenia do gier komputerowych czy teksty z Internetu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korzystać ze strategii stosowanych podczas czytania, np. przewidywanie treści tekstu na podstawie tytułu, czytanie tekstu pod kątem pyta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tekstu, z którymi zapoznał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przed czytaniem, itp.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ozumie konstrukcje tekstu, potrafi uporządkować tekst poprzestawian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bez trudu potrafi wybrać odpowiednie informacje z dł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szego tekstu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czniku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ocenić czy podana informacja jest prawdziwa czy fałszywa i uzasadnić swoja decyz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ozumie sens ogólny tekstów zaprezentowanych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czniku i znaleźć w nich w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kszość potrzebnych informacji 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główne myśli w interesujących go, dość prostych i popartych ilustracjami tekstach autentycznych, takich jak artykuły w prasie, ogłoszenia, instrukcje, polecenia do gier komputerowych, czy teksty z Internetu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jc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ściej potrafi korzystać ze strategii stosowanych podczas czytania, np. przewidywanie treści tekstu na podstawie tytułu, czytanie tekstu pod kątem pyta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tekstu, z którymi zapoznał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przed czytaniem, itp.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 ogół rozumie konstrukc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tekstu, potrafi uporządkować tekst poprzestawian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rze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ie potrafi ocenić czy podana informacja jest prawdziwa czy fałszywa, ale miewa problemy z uzasadnieniem swojej decyz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prowadzony pytaniami pomocniczymi, z pomocą nauczyciela lub kolegów / kole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anek w klasie, rozumie sens ogólny tekstów zaprezentowanych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czniku, ale potrafi znaleźć tylko niektóre z potrzebnych informacji 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czasami potrafi zrozumieć główne myśli w interesujących go, dość prostych i popartych ilustracjami tekstach, takich jak artykuły w prasie, ogłoszenia, instrukcje, polecenia do gier komputerowych, czy teksty z Internetu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czasami potrafi korzystać ze strategii stosowanych podczas czytania, np. przewidywanie treści tekstu na podstawie tytułu, czytanie tekstu pod kątem pyta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tekstu, z którymi zapoznał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przed czytaniem, itp.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 ogół rozumie konstrukc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tekstu, ale ma kłopoty z poprawnym uporządkowaniem poprzestawianego tekstu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 ogół potrafi ocenić, czy podana informacja jest prawdziwa czy fałszywa, ale nie potrafi poprawnie uzasadnić swojej decyz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 pomocą nauczyciela, bardzo ogólnie rozumie sens przeczytanego tekstu lub innej informacji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czniku, ale nie potrafi z nich wyodrębnić szczegółowych informacji 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zadko potrafi korzystać ze strategii stosowanych podczas czytania, np. przewidywanie treści tekstu na podstawie tytułu, czytanie tekstu pod kątem pyta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tekstu, z którymi zapoznał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przed czytaniem, itp.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ozumie konstrukcje tylko bardzo prostych tekstów, ale nie potrafi samodzielnie uporządkować poprzestawianego tekstu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czasami trafnie odgaduje, czy dana informacja związana z tekstem jest prawdziwa czy fałszywa, ale nie potrafi uzasadnić swojej decyz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nawet z pomocą nauczyciela, nie rozumie sensu przeczytanego tekstu i nie potrafi z niego wyodrębnić 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adnych informacj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korzystać ze strategii stosowanych podczas czytania</w:t>
            </w:r>
          </w:p>
        </w:tc>
      </w:tr>
    </w:tbl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Cs w:val="20"/>
              </w:rPr>
            </w:pPr>
            <w:r>
              <w:rPr>
                <w:rFonts w:eastAsia="ZapfHumanist601PL-Roman;Arial Unicode MS"/>
                <w:b/>
                <w:bCs/>
                <w:szCs w:val="20"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Cs w:val="20"/>
              </w:rPr>
            </w:pPr>
            <w:r>
              <w:rPr>
                <w:rFonts w:eastAsia="ZapfHumanist601PL-Roman;Arial Unicode MS"/>
                <w:b/>
                <w:bCs/>
                <w:szCs w:val="20"/>
              </w:rPr>
              <w:t>Pisanie</w:t>
              <w:br/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napisać wypowiedź pisemną zawierającą zł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one struktury, słownictwo i własne przemyślenia na ró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ne tematy 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samodzielnie lub we współpracy z grupą sporządza pisemną prac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projektową, 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 spójny sposób zorganizować tekst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zadaniu pisemnym zawiera wszystkie istotne punkt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isze teksty o odpowiedniej długości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wa poprawnej pisowni i interpunkcj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ykonuje dodatkowe prace pisemne, prezentując szeroki zakres słownictwa i różnorodne struktury gramatyczne. Potrafi uzasadnić ich użyci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napisać wypowiedź pisemną zawierającą zł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one struktury i słownictwo na tematy wyszczególnione w rozkładzie materiału, np. napisać list, pocztówkę, informacje o sobie i innych, sporządzić opis ludzi, zwierząt, rzeczy, miejsc i uroczystości, ulubionego programu telewizyjnego lub filmu, napisać dł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szą narrac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w oparciu o podane wskazówki itp.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samodzielnie lub we współpracy z grupą sporządza pisemna prac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projektową, 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 spójny sposób zorganizować tekst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zadaniu pisemnym zawiera wszystkie istotne punkt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isze teksty o odpowiedniej długośc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wa poprawnej pisowni i interpunkc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róbuje pisać teksty 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tkowe, takie jak list, pocztówka, krótka notatka czy opis, z 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ciem zł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onych struktur i słownictwa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teksty przez niego pisane, obejmujące tematy wyszczególnione w rozkładzie materiału, są na ogół dobrze zorganizowane i spójne, zawierają wszystkie istotne punkty, choć niektóre z nich są potraktowane marginalnie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czasami stosuje szyk wyrazów podobny do polski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isze teksty nieco krótsze lub d</w:t>
            </w:r>
            <w:r>
              <w:rPr>
                <w:rFonts w:eastAsia="ZapfHumanist601PL-Roman;Arial Unicode MS"/>
                <w:sz w:val="20"/>
                <w:szCs w:val="20"/>
              </w:rPr>
              <w:t>ł</w:t>
            </w:r>
            <w:r>
              <w:rPr>
                <w:rFonts w:eastAsia="ZapfHumanist601PL-Roman;Arial Unicode MS"/>
                <w:sz w:val="20"/>
                <w:szCs w:val="20"/>
              </w:rPr>
              <w:t>uższe od wymaganej długości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spółpracuje z grupą kolegów / kole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anek przy tworzeniu wspólnej pisemnej pracy projektowej, korzystając z r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ych źródeł i materiałów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wa prze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ie poprawnej pisowni i interpunkc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napisać zadanie zawierające proste struktury i słownictw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isze teksty na ogół zorganizowane, ale niezbyt spójne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zadaniu pisemnym zawiera kilka istotnych punktów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isze teksty z elementami wyraźnie krótszymi lub dł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szymi od wymaganej długośc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wa czasami niepoprawnej pisowni i interpunkc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róbuje pisać zadania zawierające proste struktury i słownictw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rze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ie pisze teksty źle zorganizowane, chaotyczne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zadaniu pisemnym zawiera bardzo niewiele istotnych punktów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isze teksty na ogół wyraźnie krótsze od wymaganej długośc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wa prze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ie niepoprawnej pisowni i interpunkc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wet nie próbuje pisać zada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otwartyc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e wszystkich zadaniach pisemnych, nawet w przepisywaniu z tablicy, 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wa niepoprawnej pisowni i interpunkcji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Współpraca w grupie</w:t>
            </w:r>
          </w:p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spółpracować w grupie, zaplanować zadanie, podjąć jego realizac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i doprowadzić do ko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ca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ykazuje d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ą do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myślenia twórcz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przypadku pracy grupowej czuje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współodpowiedzialny za proces i efekt ko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cowy, ale nie narzuca swojej wizji innym i nie stara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minować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korzystywać informacje z innych dziedzin nauczania i odpowiednio je przetwarzać, a tak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 uwzględnić w produkcie ko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cowym informacje i materiały przedstawione przez innych członków grup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za formą pisemną czy plastyczną, potrafi z powodzeniem wspólną prac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zaprezentować ustnie lub tak pokierować prezentacją, by k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dy członek grupy miał w niej swój udzia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spółpracować w grupie, zaplanować zadanie, podjąć jego realizac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i doprowadzić do ko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ca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ykazuje d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a do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myślenia twórczego, ale zdarza mu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narzucać swoja wol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innym i dominować nad grupą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przypadku pracy grupowej czuje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odpowiedzialny za proces i efekt ko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cowy; na ogół to on rozdziela zadania w grupie i dba o ich wykonanie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korzystywać informacje z r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ych dziedzin nauczania i odpowiednio je przetwarza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za formą pisemną czy plastyczną, potrafi z powodzeniem zaprezentować prac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ustni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spółpracować w grupie, choć najczęściej realizuje zadania zaproponowane przez bardziej twórczych członków grup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jczęściej czuje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współodpowiedzialny za proces i efekt ko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cowy prac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c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sto wykorzystuje informacje z innych dziedzin nauczania, choć miewa kłopoty z ich przetworzenie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jczęściej potrafi zaprezentować prac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ustnie, wskazując na elementy wykonane przez siebi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niewielkim stopniu przyczynia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powstania pracy grupowej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azwyczaj ogranicza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dostarczenia materiałów w 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zyku polskim, pozostawiając innym członkom grupy zadanie przetworzenia ich na 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zyk angielsk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bardzo ograniczony sposób potrafi zaprezentować prac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ustnie i wskazać w niej na swój udzia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jest bardzo biernym członkiem grupy, c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sto jego rola ogranicza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funkcji pomocniczych, mechanicznego przepisywania lub podawania materiałów służących do powstania grupowej pracy projektowej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bardzo niech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tnie identyfikuje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z grupą i praca, nie czuje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za nią odpowiedzialny w takim stopniu jak powinie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zaprezentować pracy ustni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chce pracować w grupie, nie czuje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za nią współodpowiedzialny, c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sto utrudnia i dezorganizuje prac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inny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wet w najmniejszym stopniu nie przyczynił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powstania wspólnej pracy projektowej</w:t>
            </w:r>
          </w:p>
        </w:tc>
      </w:tr>
    </w:tbl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sz w:val="20"/>
          <w:szCs w:val="20"/>
        </w:rPr>
      </w:pPr>
      <w:r>
        <w:rPr>
          <w:rFonts w:eastAsia="ZapfHumanist601PL-Roman;Arial Unicode MS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ZapfHumanist601PL-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0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lcatalog1">
    <w:name w:val="tytul_catalog1"/>
    <w:qFormat/>
    <w:rPr>
      <w:rFonts w:ascii="Verdana" w:hAnsi="Verdana" w:cs="Verdana"/>
      <w:b/>
      <w:bCs/>
      <w:color w:val="AD302C"/>
      <w:sz w:val="24"/>
      <w:szCs w:val="24"/>
    </w:rPr>
  </w:style>
  <w:style w:type="character" w:styleId="Autor">
    <w:name w:val="autor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25:00Z</dcterms:created>
  <dc:creator>ewa piotrowska</dc:creator>
  <dc:description/>
  <dc:language>en-US</dc:language>
  <cp:lastModifiedBy/>
  <dcterms:modified xsi:type="dcterms:W3CDTF">2024-09-10T17:53:09Z</dcterms:modified>
  <cp:revision>5</cp:revision>
  <dc:subject/>
  <dc:title>Kryteria oceniania dla gimnazjum</dc:title>
</cp:coreProperties>
</file>